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02.02.2011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ZOZ XII/1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 xml:space="preserve">Dostawę  środków dezynfekcyjnych 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ULKE POLSKA Sp. z o.o., ul.  Rydygiera 8, 01-793 Warsza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5.2 cena 1.579,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Z.M i W CENTROWET CEZAL Sp. z o.o., ul Dąbrowskiego 133/135, 60-543 Poznań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3 cena     48.088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6 cena       1.443,96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LMED Sp. z o.o., ul. Konopnickiej 11a 12-230 Biała P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1 cena       56.670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2 cena         4.687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4 cena         7.503,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5.1 cena    42.914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7 cena         1.144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78"/>
        <w:gridCol w:w="1153"/>
        <w:gridCol w:w="913"/>
        <w:gridCol w:w="1054"/>
        <w:gridCol w:w="1185"/>
      </w:tblGrid>
      <w:tr>
        <w:trPr>
          <w:trHeight w:val="9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Z.M i W. CENTROWET CEZAL Sp. z o.o. ul. Dąbrowskiego 133/135, 60-543 Pozn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6,9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C.Z.M i W. CENTROWET CEZAL Sp. z o.o. ul. Dąbrowskiego 133/135, 60-543 Pozn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,2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C.Z.M i W. CENTROWET CEZAL Sp. z o.o. ul. Dąbrowskiego 133/135, 60-543 Pozn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9,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9,5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C.Z.M i W. CENTROWET CEZAL Sp. z o.o. ul. Dąbrowskiego 133/135, 60-543 Pozn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C.Z.M i W. CENTROWET CEZAL Sp. z o.o. ul. Dąbrowskiego 133/135, 60-543 Pozn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,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96,7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CHULKE POLSKA Sp. z o.o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l.  Rydygiera 8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-793 Warszaw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Z.M i W. CENTROWET CEZAL Sp. z o.o. ul. Dąbrowskiego 133/135, 60-543 Pozna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7,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ZYMED JODKO i Wspólnicy  Sp. J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gen. Świerczewskiego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-300 Biskupiec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 xml:space="preserve">(1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2,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2,6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ostanie zawarta zgodnie z art. 94 ust 1 p. 2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06:00Z</dcterms:created>
  <dc:creator>R</dc:creator>
  <dc:description/>
  <cp:keywords/>
  <dc:language>en-US</dc:language>
  <cp:lastModifiedBy>R</cp:lastModifiedBy>
  <cp:lastPrinted>2011-01-13T08:12:00Z</cp:lastPrinted>
  <dcterms:modified xsi:type="dcterms:W3CDTF">2011-02-02T10:03:00Z</dcterms:modified>
  <cp:revision>18</cp:revision>
  <dc:subject/>
  <dc:title>          Tuchola, dnia 29</dc:title>
</cp:coreProperties>
</file>