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uchola: Dostawa sprzętu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4294 - 2010; data zamieszczenia: 30.12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zpital Tucholski Sp. z o.o. , ul. Nowodworskiego 14-18, 89-500 Tuchola, woj. kujawsko-pomorskie, tel. 052 3360503, 3360507, faks 052 33605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osoba prawna o której mowa w art. 3 ust. 1 p. 3 ustawy Pzp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ętu jednorazowego użytk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sprzętu jednorazowego użytku. Przedmiot zamówienia podzielony jest na 8 pakiet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3, 33.14.13.10-6, 33.14.13.29-9, 33.14.12.00-2, 33.14.13.1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2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20"/>
        <w:ind w:left="7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numPr>
          <w:ilvl w:val="0"/>
          <w:numId w:val="3"/>
        </w:numPr>
        <w:spacing w:lineRule="atLeast" w:line="300"/>
        <w:ind w:left="7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2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pełnomocnictwo ptwierdzające posiadanie uprawnień osoby/osób składających ofertę, o ile nie wynika to z przedstawionych dokumentółw rejestrowych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Oświadczenie o spełnieniu wymagań dotyczących przedmiotu zamówienia, - Aktualne dokumenty potwierdzające dopuszczenie wyrobu medycznego do obrotu na terytorium RP zgodnie z przepisami ustawy o wyrobach medycznych z 20.04.2004 r. (Dz. U. Nr 93 poz. 896) lub inny tożsamy dokument (deklaracje zgodności CE, atesty, certyfikaty UE itp.) lub oświadczenie o posiadaniu odpowiednich dokumentów wraz z obowiązaniem o udostępnieniu ich na każde żądanie Zamawiającego lub oświadczenie o braku konieczności posiadania wymaganych dokument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powiat.tuchol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pital Tucholski Sp. z o.o. ul Nowodworskiego 14-18 89-500 Tucho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1.2011 godzina 09:00, miejsce: Szpital Tucholski Sp. z o.o. ul Nowodworskiego 14-18 89-500 Tuchola Sekretariat pokój nr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8:00Z</dcterms:created>
  <dc:creator>R</dc:creator>
  <dc:description/>
  <cp:keywords/>
  <dc:language>en-US</dc:language>
  <cp:lastModifiedBy>R</cp:lastModifiedBy>
  <dcterms:modified xsi:type="dcterms:W3CDTF">2010-12-30T10:09:00Z</dcterms:modified>
  <cp:revision>1</cp:revision>
  <dc:subject/>
  <dc:title>Tuchola: Dostawa sprzętu jednorazowego użytku</dc:title>
</cp:coreProperties>
</file>