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 XII/…..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10 roku,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sprzętu jednorazowego użytku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sprzętu jednorazowego użytku, o których mowa w § 1 niniejszej umowy realizow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na rzecz Szpitala Tucholskiego Sp. z o.o. w Tucho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sprzęt jednorazowego użytku sukcesywnie do Zamawiającego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3:00.  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/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 sprzętu jednorazowego użytku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/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ego towar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owane będą przepisy ustawy Prawo Zamów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/>
      </w:pPr>
      <w:r>
        <w:rPr>
          <w:sz w:val="24"/>
          <w:szCs w:val="24"/>
        </w:rPr>
        <w:t xml:space="preserve">1.  Zmiana niniejszej umowy wymaga  formy pisemnej pod rygorem nieważności, z tym że zmia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4:00Z</dcterms:created>
  <dc:creator>xxx</dc:creator>
  <dc:description/>
  <cp:keywords/>
  <dc:language>en-US</dc:language>
  <cp:lastModifiedBy>R</cp:lastModifiedBy>
  <cp:lastPrinted>2010-12-14T08:32:00Z</cp:lastPrinted>
  <dcterms:modified xsi:type="dcterms:W3CDTF">2010-12-16T08:55:00Z</dcterms:modified>
  <cp:revision>7</cp:revision>
  <dc:subject/>
  <dc:title>PROJEKT UMOWY</dc:title>
</cp:coreProperties>
</file>