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2/2010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3 do SIWZ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Legenda"/>
        <w:rPr/>
      </w:pPr>
      <w:r>
        <w:rPr/>
        <w:t>PAKIET  NR  6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44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823"/>
        <w:gridCol w:w="1433"/>
        <w:gridCol w:w="1440"/>
        <w:gridCol w:w="1094"/>
        <w:gridCol w:w="1066"/>
        <w:gridCol w:w="720"/>
        <w:gridCol w:w="1080"/>
        <w:gridCol w:w="1260"/>
        <w:gridCol w:w="1440"/>
      </w:tblGrid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oddechowy wirusowo  - bakteryjny z wkładem hydrofobowym jednorazowego użytku sterylny  (port do kapnografii zamknięty zatyczką obudowa przeźroczysta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i do podawania tlenu dla dorosłych – sterylne rozmiar </w:t>
            </w:r>
            <w:r>
              <w:rPr>
                <w:b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oteczki cytologiczne pakowane, sterylne (umożliwiające pobranie  w rozmazie jednocześnie komórek z szyjki macicy, kanału szyjki i strefy transformacji, które to szczoteczki według rekomendacji Ministerstwa Zdrowia zalecane są w profilaktyce raka szyjki macicy. (miotełka cervex - brus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rzetoczeń krwi, bez zawartości lateksu, pakowany w blister papierowo foliowy, komora bez PVC wymagane oświadczenie producenta o braku zawartości PV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do przetoczeń płynów bez zawartości lateksu, pakowany w blister papierowo foliowy, komora bez PVC wymagane oświadczenie producenta o braku zawartości PVC.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godzinowej zbiórki moczu w systemie zamkniętym, z komorą pomiarową 500ml. Rurka przepływowa z zaworem antyrefluksowym pomiędzy komorą pomiarową i workiem do zbiórki moczu. Pojemność worka kolekcyjnego 2000 ml., przeźroczysty dren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odsysania pola operacyjnego z przewodem ssącym bez otworu bocznego o długości 210 c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X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iernik ginekologiczny Cusco jednorazowego użytku: 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iernik ginekologiczny Cusco jednorazowego użytku: 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acz do pępowiny dla noworodka z polipropylenu.Pępowina zaciska się między szczekami posiadającymi zębatkę i kanały zapewniające pewność zaciskania.Zaciśnięcie dokonuje się poprzez naciśnięcie palcami na powierzchnię z porzecznymi ząbkami, które powodują odchylenie sprężystego haczyka, przeskok przez jego próg z charakterystycznym trzaskiem i zablokowaniem w pozycji zaciśniętej. Przed przypadkowym przedostaniem się pępowiny do części otworowej zabezpieczeniem jest języczek. Zaciskacz musi działać prawidłowo w przypadku znacznego odgięcia szczęk przy grubej i twardej pępowinie . długość całkowita 55 mm szerokość 11 mm.                                               / mikrobiologicznie czysty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mikroskopowe podstawowe 76x26x1 mm</w:t>
            </w:r>
          </w:p>
          <w:p>
            <w:pPr>
              <w:pStyle w:val="Normal"/>
              <w:rPr/>
            </w:pPr>
            <w:r>
              <w:rPr/>
              <w:t>Cięte z jednostronnym matowym rantem z polem do opis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R</dc:creator>
  <dc:description/>
  <cp:keywords/>
  <dc:language>en-US</dc:language>
  <cp:lastModifiedBy>R</cp:lastModifiedBy>
  <dcterms:modified xsi:type="dcterms:W3CDTF">2010-12-20T08:00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