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2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 15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 NR  8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5"/>
        <w:gridCol w:w="1207"/>
        <w:gridCol w:w="1333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20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o identyfikacji dzieci i dorosłych, długość min. 28 cm.  Pakowane po 50 szt w rękaw papierowo-foliowy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identyfikacyjna dla noworodka wykonana z folii PCV przezroczystej z zkończeniami błękitnymi lub różowymi.Opaska ma wygląd paska węższego z jednego końca, część szersza opaski wykonana jest z podwójnej folii, górna krótsza część zakończona języczkiem, który umożliwia wprowadzenie do wewnątrz kartonika z danymi osobowymi, węższa część opaski posiada otwory które pozwalają na dostosowanie długości opaski do obwodu nadgarstka. Długość opaski 16 cm. Pakowane po 50 szt w rękaw papierowo-foliow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olia jednorazowego użytku niejał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z tworzywa o poj. 25 ml op a 70 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EKG dla dorosłych z żelem stałym na włóknini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 112 x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EKG MEDICARD 130 x 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OROMETRICS 152x90x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 CADENCE   II</w:t>
            </w:r>
          </w:p>
          <w:p>
            <w:pPr>
              <w:pStyle w:val="Normal"/>
              <w:rPr/>
            </w:pPr>
            <w:r>
              <w:rPr/>
              <w:t>Rozmiar 12 x 90 x 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lewatywy z drenem zakończonym atraumatycznie, z końcówka usztywnioną ok. 5 cm bez kanki steryl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a z tworzywa, pojedynczo pakow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Holter  EKG z żelem stałym na gąbce prostokątne z nacięciem (do mocowania przewodu)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200 -25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1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o ostrych końcach) o pojemności 2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na przewody rozmiar 200 cm x 16 cm steryl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 nerkowata jednorazowego użytku niesterylna 700 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0:00Z</dcterms:created>
  <dc:creator>R</dc:creator>
  <dc:description/>
  <cp:keywords/>
  <dc:language>en-US</dc:language>
  <cp:lastModifiedBy>R</cp:lastModifiedBy>
  <dcterms:modified xsi:type="dcterms:W3CDTF">2010-12-20T08:03:00Z</dcterms:modified>
  <cp:revision>20</cp:revision>
  <dc:subject/>
  <dc:title>                                                                                                                                                                                                   Załącznik nr  8</dc:title>
</cp:coreProperties>
</file>