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Tuchola, dnia 05.01.20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Uczestnicy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 przetarg nieograniczony na</w:t>
      </w:r>
      <w:r>
        <w:rPr>
          <w:bCs/>
          <w:sz w:val="24"/>
          <w:szCs w:val="24"/>
        </w:rPr>
        <w:t xml:space="preserve"> dostawę  sprzętu jednorazowego użytku 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Nr sprawy N ZOZ XII/ 12 /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dniu 04.01.2011 wpłynęły py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wcity3"/>
        <w:ind w:left="567" w:hanging="0"/>
        <w:rPr/>
      </w:pPr>
      <w:r>
        <w:rPr/>
        <w:t>- Czy Zamawiający w Pakiecie 6 poz. 9 „Szczoteczki cytologiczne (…)” wymaga przedstawienia wykazu badań klinicznych oraz rekomendacji instytucji i towarzystw specjalistycznych dla szczoteczek do wymazów cytologicznych, co jest wymagane przez Ministerstwo Zdrowia, Narodowy Fundusz Zdrowia i Polskie Towarzystwo Ginekologiczne ?</w:t>
      </w:r>
    </w:p>
    <w:p>
      <w:pPr>
        <w:pStyle w:val="Tekstpodstawowywcity3"/>
        <w:ind w:left="567" w:hanging="0"/>
        <w:rPr>
          <w:b/>
          <w:b/>
        </w:rPr>
      </w:pPr>
      <w:r>
        <w:rPr>
          <w:b/>
        </w:rPr>
        <w:t>Odpowiedź : Nie.</w:t>
      </w:r>
    </w:p>
    <w:p>
      <w:pPr>
        <w:pStyle w:val="Tekstpodstawowywcity3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567" w:leader="none"/>
          <w:tab w:val="left" w:pos="786" w:leader="none"/>
        </w:tabs>
        <w:ind w:left="567" w:hanging="0"/>
        <w:rPr/>
      </w:pPr>
      <w:r>
        <w:rPr/>
        <w:t xml:space="preserve">Czy Zamawiający chcąc prowadzić badania cytologiczne w ramach Ogólnopolskiego Programu Profilaktyki Raka Szyjki Macicy zgodnie z oficjalnym stanowiskiem jego Organizatorów (Ministerstwo Zdrowia / Centralny Ośrodek Koordynujący) zaprezentowanym m.in. w opisie tego programu złożonym do Europejskiego Stowarzyszenia Raka Szyjki Macicy i zastosować się do Dyrektywy Europejskiej, wymaga szczoteczek  cytologicznych wymienionych w tej Dyrektywie? </w:t>
      </w:r>
    </w:p>
    <w:p>
      <w:pPr>
        <w:pStyle w:val="Tekstpodstawowywcity3"/>
        <w:ind w:left="567" w:hanging="0"/>
        <w:rPr>
          <w:b/>
          <w:b/>
        </w:rPr>
      </w:pPr>
      <w:r>
        <w:rPr>
          <w:b/>
        </w:rPr>
        <w:t>Odpowiedź : Nie.</w:t>
      </w:r>
    </w:p>
    <w:p>
      <w:pPr>
        <w:pStyle w:val="Tekstpodstawowywcity3"/>
        <w:tabs>
          <w:tab w:val="clear" w:pos="708"/>
          <w:tab w:val="left" w:pos="567" w:leader="none"/>
          <w:tab w:val="left" w:pos="78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567" w:leader="none"/>
          <w:tab w:val="left" w:pos="786" w:leader="none"/>
        </w:tabs>
        <w:ind w:left="567" w:hanging="0"/>
        <w:rPr/>
      </w:pPr>
      <w:r>
        <w:rPr/>
        <w:t>Czy Zamawiający wydzieli z Pakietu 6 poz. 9 „Szczoteczki cytologiczne (…)” do odrębnego pakietu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tworzenie odrębnego pakietu umożliwi złożenie korzystniejszej oferty oraz, co jest bardzo istotne: szczoteczka do pobierania wymazów jest przyrządem diagnostycznym, a nie pomocniczym mającym przynieść konkretne i wymierne rezultaty, dlatego  jej rola w ocenie stanu zdrowia jest bardzo wysoka, gdyż na podstawie bezpiecznego i prawidłowego pobrania wymazu można ocenić stan zdrowia kobiet jak również  postawić prawidłową diagnozę, na czym zapewne zależy również Zamawiającemu.</w:t>
      </w:r>
    </w:p>
    <w:p>
      <w:pPr>
        <w:pStyle w:val="Tekstpodstawowywcity3"/>
        <w:ind w:left="567" w:hanging="0"/>
        <w:rPr>
          <w:b/>
          <w:b/>
        </w:rPr>
      </w:pPr>
      <w:r>
        <w:rPr>
          <w:b/>
        </w:rPr>
        <w:t>Odpowiedź : Ni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4:00Z</dcterms:created>
  <dc:creator>R</dc:creator>
  <dc:description/>
  <cp:keywords/>
  <dc:language>en-US</dc:language>
  <cp:lastModifiedBy>R</cp:lastModifiedBy>
  <dcterms:modified xsi:type="dcterms:W3CDTF">2011-01-05T10:46:00Z</dcterms:modified>
  <cp:revision>2</cp:revision>
  <dc:subject/>
  <dc:title>Tuchola, dnia 05</dc:title>
</cp:coreProperties>
</file>