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uchola, dnia 05.01.201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zestnicy postępowania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otyczy:  przetarg nieograniczony na dostawę  sprzętu jednorazowego użytku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r sprawy N ZOZ XII/ 12 /20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04.01.2011 wpłynęły pytania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6 poz. 7-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y się z prośbą do Zamawiającego o określenie długości przedłużaczy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Odpowiedź :</w:t>
      </w:r>
      <w:r>
        <w:rPr>
          <w:rFonts w:cs="Times New Roman" w:ascii="Times New Roman" w:hAnsi="Times New Roman"/>
          <w:sz w:val="24"/>
          <w:szCs w:val="24"/>
        </w:rPr>
        <w:t xml:space="preserve"> W poz. 7 - 140 cm, w poz. 8  - 150 cm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6 poz. 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miał na myśli woreczki do pobierania próbek moczu u niemowląt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  <w:r>
        <w:rPr>
          <w:rFonts w:cs="Times New Roman" w:ascii="Times New Roman" w:hAnsi="Times New Roman"/>
          <w:sz w:val="24"/>
          <w:szCs w:val="24"/>
        </w:rPr>
        <w:t xml:space="preserve">: Tak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1 poz.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yrazi zgodę aby jednostką miary było opakowanie a’100 szt. z odpowiednim przeliczeniem jednostek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  <w:r>
        <w:rPr>
          <w:rFonts w:cs="Times New Roman" w:ascii="Times New Roman" w:hAnsi="Times New Roman"/>
          <w:sz w:val="24"/>
          <w:szCs w:val="24"/>
        </w:rPr>
        <w:t xml:space="preserve">: Tak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1 poz. 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yrazi zgodę aby jednostką miary było opakowanie a’50 szt. z odpowiednim przeliczeniem jednostek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  <w:r>
        <w:rPr>
          <w:rFonts w:cs="Times New Roman" w:ascii="Times New Roman" w:hAnsi="Times New Roman"/>
          <w:sz w:val="24"/>
          <w:szCs w:val="24"/>
        </w:rPr>
        <w:t xml:space="preserve">: Tak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24:00Z</dcterms:created>
  <dc:creator>R</dc:creator>
  <dc:description/>
  <cp:keywords/>
  <dc:language>en-US</dc:language>
  <cp:lastModifiedBy>R</cp:lastModifiedBy>
  <dcterms:modified xsi:type="dcterms:W3CDTF">2011-01-05T10:52:00Z</dcterms:modified>
  <cp:revision>2</cp:revision>
  <dc:subject/>
  <dc:title>                                                                                                       Tuchola, dnia 05</dc:title>
</cp:coreProperties>
</file>