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Tuchola, dnia 05.01.2011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czestnicy postępowania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sprzętu jednorazowego użytku 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2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4.01.2011 wpłynęły pyt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akiet nr 1, poz. 2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trzykawek trzyczęściowych, przeźroczystych, bez przedłużonej skal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trzykawek ze skalą przedłużoną do 2,5 ml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trzykawek ze skalą przedłużoną do 5,6ml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trzykawek ze skalą przedłużoną do 12 ml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5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strzykawek ze skalą przedłużoną do 23 ml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igły 0,45 x 12 lub 0,45 x 22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IV 18-22, V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kaniul z koreczkiem posiadającym trzpień zamykający światło kaniuli powyżej krawędzi koreczka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21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kaniuli o rozm. 1,3 x 45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, poz.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kaniuli o przepływie 20ml/min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, poz II 1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rękawic diagnostycznych lateksowych, teksturowanych, AQL 1.5, mankiet rolowany, grubości: palec 0,12mm, dłoń 0,11mm. Czy Zamawiający wymaga badań z jednostek niezależnych potwierdzających spełnianie norm EN 455, EN 374, ASTM 1671, dopuszczenie do kontaktu z żywnością. Posiadające świadectwo jakości zdrowotnej PZH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nie wymag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, poz III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rękawic diagnostycznych winylowych, gładkich, rolowany mankiet, AQL 1.5, grubości: palec 0,05mm, dłoń 0,08mm. Czy Zamawiający wymaga badań z jednostek niezależnych potwierdzającch spełnianie norm EN 455, EN 374. Posiadające świadectwo jakości zdrowotnej PZH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nie wymag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, poz I, 1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rurki intubacyjnej wykonanej z PCV jakości medycznej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, poz IV,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rurki intubacyjnej wykonanej z PCV jakości medycznej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kiet nr 5, poz I, 1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o powierzchni gładkiej, pozostałe parametry bez zmian?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, poz II, 1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w opakowaniu zewn. papier-folia, wew. folia, pozostałe parametry bez zmian?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, poz II, 1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sterylizowanych tlenkiem etylenu, pozostałe parametry bez zmian?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, poz III, 1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o powierzchni gładkiej z dwoma otworami naprzemianległymi, pozostałe parametry bez zmian?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, poz IV, 1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o powierzchni gładkiej z czterema otworami bocznymi, pozostałe parametry bez zmian?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, poz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dzieli </w:t>
      </w:r>
      <w:r>
        <w:rPr>
          <w:sz w:val="22"/>
          <w:szCs w:val="22"/>
        </w:rPr>
        <w:t xml:space="preserve">pozycje  9 z zadania 6 i utworzy z niej odrębne zadani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czony w SIWZ opis przedmiotu zamówienia wskazuje jednoznacznie na konkretnego producenta uniemożliwiając tym samym innym Wykonawcom na złożenie oferty w pakiecie. Pozytywna odpowiedź Zamawiającego umożliwi znacznie większej liczbie Wykonawcom na złożenie atrakcyjnej cenowo oferty, a tym samym Zamawiającemu na uzyskanie znaczenie tańszej ce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, poz 10-11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aparatów do przetoczeń z komorą zawierającą PCV, pozostałe parametry bez zmian? Czy Zamawiający mógłby sprecyzować dlaczego wymaga komory wolnej od PCV skoro dren również zawiera PCV?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yrektywa unijna 2007/47/EC z dniem 21 marca  2010 roku wprowadziła nowe uregu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, poz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orka do godzinowej zbiórki moczu z zastawką antyrefleksyjną w worku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 xml:space="preserve">Ta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, poz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zaciskacza do pępowiny wykonanego z medycznego materiału ABS, o szerokości 10 mm sterylnego, pozostałe parametry bez zm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6, poz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koreczka posiadającego trzpień powyżej krawędzi koreczka, pozostałe parametry bez zmia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, poz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opaski o dł. 25 cm pakowane w worek foliowy oraz kartonik po 100 szt.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, poz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opasek półprzezroczystych niebieskich i różowych o dł. 16,5 cm, pakowane w worek foliowy oraz kartonik po 100 szt.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, poz 4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kieliszków w op. a’80 szt. z odpowiednim przeliczeniem zamawianych ilości i zaokrągleniem opakowań do pełnej ilości (438 op.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 xml:space="preserve">Ta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, poz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kieliszków o poj. 30 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, poz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mógłby sprecyzować czy ma na myśli usztywnioną końcówkę (czyli kankę) czy miękką (czyli bez kanki)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powiedź :  </w:t>
      </w:r>
      <w:r>
        <w:rPr>
          <w:sz w:val="22"/>
          <w:szCs w:val="22"/>
        </w:rPr>
        <w:t>Zamawiający podtrzymuje zapisy SIWZ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Usztywniona końcówka kaniuli o długości ok. 5 c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0:00Z</dcterms:created>
  <dc:creator>R</dc:creator>
  <dc:description/>
  <cp:keywords/>
  <dc:language>en-US</dc:language>
  <cp:lastModifiedBy>R</cp:lastModifiedBy>
  <cp:lastPrinted>2011-01-05T11:56:00Z</cp:lastPrinted>
  <dcterms:modified xsi:type="dcterms:W3CDTF">2011-01-05T10:57:00Z</dcterms:modified>
  <cp:revision>7</cp:revision>
  <dc:subject/>
  <dc:title>Tuchola, dnia 05</dc:title>
</cp:coreProperties>
</file>