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Tuchola, dnia 05.01.20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Uczestnicy postępowania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 przetarg nieograniczony na</w:t>
      </w:r>
      <w:r>
        <w:rPr>
          <w:bCs/>
        </w:rPr>
        <w:t xml:space="preserve"> dostawę  sprzętu jednorazowego użytku .</w:t>
      </w:r>
    </w:p>
    <w:p>
      <w:pPr>
        <w:pStyle w:val="Normal"/>
        <w:rPr/>
      </w:pPr>
      <w:r>
        <w:rPr>
          <w:bCs/>
        </w:rPr>
        <w:t xml:space="preserve">                </w:t>
      </w:r>
      <w:r>
        <w:rPr>
          <w:bCs/>
        </w:rPr>
        <w:t>Nr sprawy N ZOZ XII/ 12 /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W dniu 04.01.2011 wpłynęły pytania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ytanie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kiet nr 1 poz. nr 2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wracamy się z uprzejmą prośbą o dopuszczenie kaniuli o rozmiarze 0,7 mm, dł. 19-20m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Odpowiedź :  </w:t>
      </w:r>
      <w:r>
        <w:rPr/>
        <w:t>Tak Zamawiający dopuści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ytanie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akiet nr 1 poz. nr 24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wracamy się z uprzejmą prośbą o  wydzielenie z pakietu nr 1 poz. 24 do oddzielnego pakietu ze względu na fakt iż opis przedmiotu zamówienia wskazuje konkretnego producenta i jego wyłącznego dystrybutora na rynku. Jeżeli zamawiający nie wyrazi zgody na wydzielenie tej pozycji z pakietu to prosimy o dopuszczenie kaniuli o przepływie 18ml/min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Odpowiedź : Tak Zamawiający wydzieli z pakietu nr 1 poz. 24 do pakietu oddzielnego 1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ytanie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akiet nr 5 rozdział 3 poz. nr 1-6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zy zamawiający wymaga aby konektor z cewnika był półprzezroczysty w celu łatwiejszej wizualizacji odsysanej treści?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Odpowiedź : </w:t>
      </w:r>
      <w:r>
        <w:rPr/>
        <w:t>Zamawiający nie wymaga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ytanie 4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kiet nr 5 rozdział 4 poz. nr 1-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zy zamawiający będzie wymagał w zgłębniku żołądkowym przezroczystego konektora z przejściem na luer?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Odpowiedź : </w:t>
      </w:r>
      <w:r>
        <w:rPr/>
        <w:t>Zamawiający nie wymaga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ytanie 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akiet nr 6 poz. 3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zy przyrządy do aspiracji z dużych ampułek i butelek z filtrem (sterylne) mają posiadać zastawkę bezzwrotną zapobiegającą rozlewaniu się płynów?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Odpowiedź :  </w:t>
      </w:r>
      <w:r>
        <w:rPr/>
        <w:t>Tak Zamawiający dopuśc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ytanie 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kiet nr 6 poz. 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wracamy się z uprzejmą prośbą o wydzielenie  z pakietu nr 6  w/w pozycji do oddzielnego pakietu co umożliwi nam złożenie konkurencyjnej oferty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Odpowiedź : </w:t>
      </w:r>
      <w:r>
        <w:rPr/>
        <w:t xml:space="preserve">Ni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ytanie  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kiet nr 6 poz. 10 i 1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wracamy się z uprzejmą prośbą  w pakiecie nr 6 poz. 10 i 11 aparatów do przetoczeń o wprowadzenie wymogu aby komora kroplowa była wolna od PVC oraz dren był wolny od ftalanów (DEHP) zgodnie z Dyrektywą Unijną.</w:t>
      </w:r>
    </w:p>
    <w:p>
      <w:pPr>
        <w:pStyle w:val="Normal"/>
        <w:jc w:val="both"/>
        <w:rPr/>
      </w:pPr>
      <w:r>
        <w:rPr>
          <w:b/>
        </w:rPr>
        <w:t xml:space="preserve">Odpowiedź : </w:t>
      </w:r>
      <w:r>
        <w:rPr/>
        <w:t xml:space="preserve">Tak Zamawiający w opisie przedmiotu zamówienia wymaga aby komora była wolna od PVC. </w:t>
      </w:r>
      <w:r>
        <w:rPr>
          <w:sz w:val="22"/>
          <w:szCs w:val="22"/>
        </w:rPr>
        <w:t>Dyrektywa unijna 2007/47/EC z dniem 21 marca 2010 roku wprowadziła nowe uregulowania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ytanie  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kiet nr 8 poz. 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zy zamawiający dopuszcza worki standardowe do lewatywy firmy Krasiński?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Odpowiedź :  </w:t>
      </w:r>
      <w:r>
        <w:rPr/>
        <w:t>Tak Zamawiający dopuśc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ytanie 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kiet nr poz. 1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Czy zamawiający wymaga  pojemników  do odpadów zakaźnych (o ostrych końcach) 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jemności 200- 250 ml typu gilotynka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Odpowiedź :  </w:t>
      </w:r>
      <w:r>
        <w:rPr/>
        <w:t>Tak Zamawiający dopuśc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39:00Z</dcterms:created>
  <dc:creator>R</dc:creator>
  <dc:description/>
  <cp:keywords/>
  <dc:language>en-US</dc:language>
  <cp:lastModifiedBy>R</cp:lastModifiedBy>
  <dcterms:modified xsi:type="dcterms:W3CDTF">2011-01-05T11:10:00Z</dcterms:modified>
  <cp:revision>3</cp:revision>
  <dc:subject/>
  <dc:title>Tuchola, dnia 05</dc:title>
</cp:coreProperties>
</file>