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Tuchola, dnia 05.01.2011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sprzętu jednorazowego użytku 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2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04.01.2011 wpłynęło pytanie. </w:t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SIWZ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Czy w związku z dopuszczeniem przez Zamawiającego możliwości składania ofert częściowych na każdy z pakietów z osobna, Zamawiający przewiduje możliwość podpisania z jednym wykonawcą oddzielnych umów na poszczególne pakiety? </w:t>
      </w:r>
    </w:p>
    <w:p>
      <w:pPr>
        <w:pStyle w:val="Normal"/>
        <w:ind w:left="709" w:hanging="0"/>
        <w:jc w:val="both"/>
        <w:rPr/>
      </w:pPr>
      <w:r>
        <w:rPr/>
        <w:t xml:space="preserve">W razie udzielenia na powyższe pytanie odpowiedzi odmownej, w związku z dopuszczeniem przez Zamawiającego możliwości składania ofert częściowych na każdy z pakietów z osobna, uprzejmie prosimy o wyrażenie przez Zamawiającego zgody na wprowadzenie w treści umowy obejmującej wszystkie pakiety, w ramach których konkretnemu wykonawcy zostało udzielone zamówienie, poniższego zapisu: „Realizacja każdego z pakietów z osobna ma charakter samodzielnego zobowiązania stron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 xml:space="preserve">T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2-5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osimy Zamawiającego o dopuszczenie strzykawek dwuczęściowych sterylnych z białym tłokiem i przezroczystym cylindrem, ze skalą na cylindrze odpowiadającym pojemności nominalnej strzykawki. Pragniemy nadmienić, że norma PN-EN ISO 7889-1 nie narzuca obowiązku posiadania przez strzykawki rozszerzonej skal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Czy strzykawki mają posiadać logo na cylindrze strzykawki, co umożliwia łatwiejszą identyfikację strzykawki?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5:</w:t>
      </w:r>
    </w:p>
    <w:p>
      <w:pPr>
        <w:pStyle w:val="Normal"/>
        <w:jc w:val="both"/>
        <w:rPr/>
      </w:pPr>
      <w:r>
        <w:rPr/>
        <w:t>Prosimy Zamawiającego o dopuszczenie strzykawek 20 ml w opakowaniu maksymalnie 100 szt.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 xml:space="preserve">Tak Zamawiający dopu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7-10:</w:t>
      </w:r>
    </w:p>
    <w:p>
      <w:pPr>
        <w:pStyle w:val="Normal"/>
        <w:jc w:val="both"/>
        <w:rPr>
          <w:b/>
          <w:b/>
        </w:rPr>
      </w:pPr>
      <w:r>
        <w:rPr/>
        <w:t>Czy strzykawki mają posiadać bezpośrednio na cylindrze  oznaczenie producenta (logo) oraz typ strzykawki, co  pozwala na właściwy wybór i kontrolę ustawienia menu pompy. Pragniemy nadmienić, światowi producenci strzykawek  produkują ww. produkty o tej samej pojemności z przeznaczeniem do różnego typu pomp (które podlegają różnym ustawieniom w menu pompy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 xml:space="preserve">Tak Zamawiający dopu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7-8:</w:t>
      </w:r>
    </w:p>
    <w:p>
      <w:pPr>
        <w:pStyle w:val="Normal"/>
        <w:jc w:val="both"/>
        <w:rPr/>
      </w:pPr>
      <w:r>
        <w:rPr/>
        <w:t>Prosimy Zamawiającego o dopuszczenie strzykawek 50ml z pojedynczą skalą pomiarową. Pragniemy podkreślić, iż nie ma żadnych przesłanek klinicznych uzasadniających zastosowanie w strzykawkach  powyższych rozwiązań. Norma PN-EN ISO 7886-2  dotycząca strzykawek do pomp infuzyjnych zezwala, ale nie wymaga stosowania  podwójnej skali na strzykawkach  przeznaczonych do pomp infuzyjnych.</w:t>
      </w:r>
    </w:p>
    <w:p>
      <w:pPr>
        <w:pStyle w:val="Normal"/>
        <w:jc w:val="both"/>
        <w:rPr/>
      </w:pPr>
      <w:r>
        <w:rPr>
          <w:b/>
        </w:rPr>
        <w:t xml:space="preserve">Odpowiedź :  </w:t>
      </w:r>
      <w:r>
        <w:rPr/>
        <w:t>Zamawiający</w:t>
      </w:r>
      <w:r>
        <w:rPr>
          <w:b/>
        </w:rPr>
        <w:t xml:space="preserve"> </w:t>
      </w:r>
      <w:r>
        <w:rPr/>
        <w:t>podtrzymuje zapisy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11-17:</w:t>
      </w:r>
    </w:p>
    <w:p>
      <w:pPr>
        <w:pStyle w:val="Normal"/>
        <w:jc w:val="both"/>
        <w:rPr/>
      </w:pPr>
      <w:r>
        <w:rPr/>
        <w:t>Czy igły iniekcyjne mają posiadać oznaczenie barwne rozmiaru nasadek i opakowania jednostkowego produktu zgodnie z kodem międzynarodowym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 </w:t>
      </w:r>
      <w:r>
        <w:rPr/>
        <w:t>Tak Zamawiający dopu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18:</w:t>
      </w:r>
    </w:p>
    <w:p>
      <w:pPr>
        <w:pStyle w:val="Normal"/>
        <w:jc w:val="both"/>
        <w:rPr/>
      </w:pPr>
      <w:r>
        <w:rPr/>
        <w:t>Prosimy Zamawiającego o dopuszczenie kaniul bez portu bocznego, ze zdejmowalnym uchwytem ułatwiającym wprowadzenie kaniuli do naczynia, dożylnych wykonanych z PTFE, widocznych w USG z zastawką antyzwrotną zapobiegającą zwrotnemu wpływowi krwi podczas wkłucia, z koreczkiem Luer-Lok, którego trzpień zamykający światło kaniuli znajduje się powyżej krawędzi kor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</w:t>
      </w:r>
      <w:r>
        <w:rPr>
          <w:b/>
        </w:rPr>
        <w:t xml:space="preserve"> </w:t>
      </w:r>
      <w:r>
        <w:rPr/>
        <w:t>podtrzymuje zapisy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19-21:</w:t>
      </w:r>
    </w:p>
    <w:p>
      <w:pPr>
        <w:pStyle w:val="Normal"/>
        <w:jc w:val="both"/>
        <w:rPr/>
      </w:pPr>
      <w:r>
        <w:rPr/>
        <w:t>Prosimy Zamawiającego o dopuszczenie kaniuli wykonanej z PTFE, widocznych w USG z zastawką antyzwrotną zapobiegającą zwrotnemu wypływowi krwi podczas wkłucia, z koreczkiem Luer-Lok, którego trzpień zamykający światło kaniuli znajduje się powyżej krawędzi kor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</w:t>
      </w:r>
      <w:r>
        <w:rPr>
          <w:b/>
        </w:rPr>
        <w:t xml:space="preserve"> </w:t>
      </w:r>
      <w:r>
        <w:rPr/>
        <w:t>podtrzymuje zapisy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22:</w:t>
      </w:r>
    </w:p>
    <w:p>
      <w:pPr>
        <w:pStyle w:val="Normal"/>
        <w:jc w:val="both"/>
        <w:rPr/>
      </w:pPr>
      <w:r>
        <w:rPr/>
        <w:t xml:space="preserve">Prosimy Zamawiającego o dopuszczenie kaniuli dotętniczej wykonanej z podwójnie oczyszczonego teflonu (PTFE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Tak Zamawiający dopu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1 poz. 23:</w:t>
      </w:r>
    </w:p>
    <w:p>
      <w:pPr>
        <w:pStyle w:val="Normal"/>
        <w:jc w:val="both"/>
        <w:rPr/>
      </w:pPr>
      <w:r>
        <w:rPr/>
        <w:t>Prosimy Zamawiającego o dopuszczenie kaniul bez portu bocznego, ze zdejmowalnym uchwytem ułatwiającym wprowadzenie kaniuli do naczynia, dożylnych wykonanych z PTFE, widocznych w USG z zastawką antyzwrotną zapobiegającą zwrotnemu wpływowi krwi podczas wkłucia, z koreczkiem Luer-Lok, którego trzpień zamykający światło kaniuli znajduje się powyżej krawędzi kor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</w:t>
      </w:r>
      <w:r>
        <w:rPr>
          <w:b/>
        </w:rPr>
        <w:t xml:space="preserve"> </w:t>
      </w:r>
      <w:r>
        <w:rPr/>
        <w:t>podtrzymuje zapisy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yczy pakietu 1 poz. 24:</w:t>
      </w:r>
    </w:p>
    <w:p>
      <w:pPr>
        <w:pStyle w:val="Normal"/>
        <w:jc w:val="both"/>
        <w:rPr/>
      </w:pPr>
      <w:r>
        <w:rPr/>
        <w:t>Czy kaniula ma być wyposażona w dodatkowy zdejmowalny uchwyt ułatwiający aplikację kaniuli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Tak Zamawiający dopu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3.I.:</w:t>
      </w:r>
    </w:p>
    <w:p>
      <w:pPr>
        <w:pStyle w:val="Normal"/>
        <w:jc w:val="both"/>
        <w:rPr/>
      </w:pPr>
      <w:r>
        <w:rPr/>
        <w:t>Prosimy Zamawiającego o dopuszczenie rękawic pakowanych w opakowania po 60 pa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Tak Zamawiający dopu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akietu 3.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wracamy się z prośbą do Zamawiającego o dopuszczenie zaoferowania rękawic nitrylowych nowej generacji, przebadanych na przepuszczalność dla wirusów wg ASTM F 1671 oraz podwójnie oznakowanych jako wyrób medyczny i jednocześnie środek ochrony osobistej (stosowane informacje fabrycznie umieszczone na opakowaniach), pakowanych w opakowania maks. 200 szt. z odpowiednim przeliczeniem ilości.  Nadmieniamy, że dopuszczenie ww. rękawic nie zwiększy kosztów zakupu, a jednocześnie pozwoli Zamawiającemu wyeliminować całkowicie problem alergii na proteiny lateksowe, przy zachowaniu parametrów mechanicznych rękawic lateksowych nowej generacji rękawic nitrylowych nie odbiegają od lateksu, gwarantując jednocześnie wyższy poziom ochron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łna i wiarygodna informacja o czasie przenikania przez rękawice różnych substancji chemicznych pozwala właściwie zaplanować prace personelu i zagwarantować tym samym wysoki poziom bezpieczeństwa.</w:t>
      </w:r>
      <w:r>
        <w:rPr>
          <w:b/>
          <w:bCs/>
        </w:rPr>
        <w:t xml:space="preserve"> </w:t>
      </w:r>
      <w:r>
        <w:rPr/>
        <w:t xml:space="preserve">Czy w związku z powyższym, do oferty mają być dołączone dokumenty potwierdzające testowanie rękawic diagnostycznych na przenikalność dla substancji </w:t>
      </w:r>
      <w:r>
        <w:rPr>
          <w:bCs/>
          <w:u w:val="single"/>
        </w:rPr>
        <w:t>chemicznych z co najmniej z czterech grup chemicznych</w:t>
      </w:r>
      <w:r>
        <w:rPr/>
        <w:t xml:space="preserve"> wykorzystywanych w laboratoriach diagnostycznych oraz w środkach myjących i dezynfekcyjnych.? 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Odpowiedź : </w:t>
      </w:r>
      <w:r>
        <w:rPr/>
        <w:t>Tak Zamawiający dopuści</w:t>
      </w:r>
      <w:r>
        <w:rPr>
          <w:b/>
        </w:rPr>
        <w:t xml:space="preserve"> </w:t>
      </w:r>
      <w:r>
        <w:rPr/>
        <w:t xml:space="preserve">wraz z dokumentami  potwierdzającymi testowanie rękawic diagnostycznych na przenikalność dla substancji </w:t>
      </w:r>
      <w:r>
        <w:rPr>
          <w:bCs/>
        </w:rPr>
        <w:t>chemicznych z co najmniej z czterech grup chemicznych</w:t>
      </w:r>
      <w:r>
        <w:rPr/>
        <w:t xml:space="preserve"> wykorzystywanych w laboratoriach diagnostycznych oraz w środkach myjących i dezynfekcyjnych.? 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pakietu 3.III.</w:t>
      </w:r>
    </w:p>
    <w:p>
      <w:pPr>
        <w:pStyle w:val="Normal"/>
        <w:rPr>
          <w:color w:val="000000"/>
        </w:rPr>
      </w:pPr>
      <w:r>
        <w:rPr>
          <w:color w:val="000000"/>
        </w:rPr>
        <w:t>Czy w związku z wprowadzeniem przez Europejską Agencję ds. Chemikaliów całkowitym zakazem stosowania w wyrobach medycznych toksycznego i teratogennego plastyfikatora PVC, substancji DEHP (=DOP) Zamawiający oczekuje zaoferowania rękawic winylowych pozbawionych DOP już powszechnie dostępnych u markowych producentów, pakowanych w opakowania ze stosownym oznaczeniem braku tej substancji?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Tak Zamawiający dopu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 pakietu 4.I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Czy rurka ma posiadać mleczny zdejmowalny łącznik ISO 15 mm, logo producenta na korpusie oraz ma być skalowana co 1 cm?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Prosimy Zamawiającego o dopuszczenie rurki z grubym ringiem dookoła całego obwodu rurki ułatwiający wizualizację podczas intubacji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 pakietu 4.II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Czy rurka ma posiadać logo producenta na korpusie oraz ma być skalowana co 1 cm?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Czy rurka ma posiadać gruby ring dookoła całego obwodu rurki ułatwiający wizualizację podczas intubacji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 pakietu 4.IV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Czy rurka ma posiadać biały zdejmowalny łącznik ISO 15mm, logo producenta na korpusie oraz ma być skalowana co 1 cm?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Czy rurka ma posiadać czarny znacznik na końcu rurki ułatwiający wizualizację podczas intubacji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 pakietu 5.II.III.</w:t>
      </w:r>
    </w:p>
    <w:p>
      <w:pPr>
        <w:pStyle w:val="Normal"/>
        <w:rPr>
          <w:color w:val="000000"/>
        </w:rPr>
      </w:pPr>
      <w:r>
        <w:rPr>
          <w:color w:val="000000"/>
        </w:rPr>
        <w:t>Prosimy Zamawiającego o dopuszczenie cewników pakowanych w podwójne opakowanie – wewnętrzne folia, zewnętrzne  foli-papie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dopu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 pakietu 5.III.</w:t>
      </w:r>
    </w:p>
    <w:p>
      <w:pPr>
        <w:pStyle w:val="Normal"/>
        <w:rPr>
          <w:color w:val="000000"/>
        </w:rPr>
      </w:pPr>
      <w:r>
        <w:rPr>
          <w:color w:val="000000"/>
        </w:rPr>
        <w:t>Czy cewniki do odsysania z dróg oddechowych mają być wyposażone w kod barwny i numeryczny umieszczony na cewniku oraz fabrycznie nadrukowany na opakowaniu, co pozwala na łatwą i szybką identyfikację rozmiaru cewnika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dopu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 pakietu 5.IV.poz. 5-6:</w:t>
      </w:r>
    </w:p>
    <w:p>
      <w:pPr>
        <w:pStyle w:val="Normal"/>
        <w:rPr>
          <w:color w:val="000000"/>
        </w:rPr>
      </w:pPr>
      <w:r>
        <w:rPr>
          <w:color w:val="000000"/>
        </w:rPr>
        <w:t>Prosimy Zamawiającego o dopuszczenie zgłębnika żołądkowego o długości 80 c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dopuśc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tyczy pakietu 6 poz. 2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ranik ma posiadać niezależnie obracającą się nakrętkę Luer Lock, trójramienne białe pokrętło obracającą się co 45 stopni w zakresie 360 stopni, przezroczystą obudowę umożliwiająca pełną wizualizację przepływu oraz ułatwiającą użytkowanie ww. produktu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 dopuśc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6 poz. 3:</w:t>
      </w:r>
    </w:p>
    <w:p>
      <w:pPr>
        <w:pStyle w:val="Normal"/>
        <w:rPr/>
      </w:pPr>
      <w:r>
        <w:rPr/>
        <w:t xml:space="preserve">Czy przyrząd do pobierania leków z butelek ma być wyposażony w filtr 0,2 µm zabezpieczający przed  powstawaniem aerozoli i zapewniającym sterylność leku ma posiadać również filtr 5 µm zapewniający dokładne filtrowanie pobieranego leku/płynu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dopu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pakietu 6 poz. 4-6:</w:t>
      </w:r>
    </w:p>
    <w:p>
      <w:pPr>
        <w:pStyle w:val="Normal"/>
        <w:rPr/>
      </w:pPr>
      <w:r>
        <w:rPr/>
        <w:t>Prosimy Zamawiającego o dopuszczenie masek mikrobiologicznie czyst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6 poz. 10-11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czekuje zaoferowania przyrządów do przetaczania krwi i przetaczania płynów infuzyjnych wykonanych z PCV pozbawionego w całości ftalanów? Dodatkowo pragniemy nadmienić, iż to nie PCV a ftalany zawarte w PCV są substancjami groźnymi dla człowieka – zaburzają rozwój komórek, wywołują zmiany w narządach rozrodczych, wątrobie oraz są podejrzewane o działanie rakotwórcze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Zamawiający podtrzymuje zapisy SIWZ.</w:t>
      </w:r>
      <w:r>
        <w:rPr>
          <w:b/>
        </w:rPr>
        <w:t xml:space="preserve"> </w:t>
      </w:r>
      <w:r>
        <w:rPr>
          <w:sz w:val="22"/>
          <w:szCs w:val="22"/>
        </w:rPr>
        <w:t>Dyrektywa unijna 2007/47/EC z dniem 21 marca 2010 roku wprowadziła nowe uregul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6 poz. 13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estaw do godzinowej zbiórki moczu ma  uniemożliwiać cofanie się zgromadzonego moczu w worku, komorze i drenie łączącym do cewnika Foley w kierunku pacjenta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>
          <w:sz w:val="22"/>
          <w:szCs w:val="22"/>
        </w:rPr>
        <w:t xml:space="preserve"> </w:t>
      </w:r>
      <w:r>
        <w:rPr/>
        <w:t>Zamawiający podtrzymuje zapisy SIWZ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6 poz. 15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ren do odsysania pola operacyjnego ma być wzmocniony użebrowaniem na zewnątrz, co zapobiega zapadaniu się ścianek drenu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dopuści</w:t>
      </w:r>
      <w:r>
        <w:rPr>
          <w:b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6 poz. 21:</w:t>
      </w:r>
    </w:p>
    <w:p>
      <w:pPr>
        <w:pStyle w:val="Normal"/>
        <w:jc w:val="both"/>
        <w:rPr/>
      </w:pPr>
      <w:r>
        <w:rPr/>
        <w:t xml:space="preserve">Prosimy Zamawiającego o dopuszczenie koreczka z trzpieniem powyżej krawędzi koreczka, stosowanego powszechnie w wielu placówkach służby zdrowia. Obecność trzpienia osadzonego poniżej koreczka nie zabezpiecza przed skażeniem. Wszelkie zasady bezpieczeństwa nakazują użycie nowego w celu zapobieżenia przypadkowemu zakażeni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</w:t>
      </w:r>
      <w:r>
        <w:rPr/>
        <w:t>Zamawiający podtrzymuje zapisy SIWZ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akietu 7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igły do nakłuć  mają być pakowane </w:t>
      </w:r>
      <w:r>
        <w:rPr>
          <w:rFonts w:cs="Times New Roman" w:ascii="Times New Roman" w:hAnsi="Times New Roman"/>
          <w:bCs/>
          <w:sz w:val="24"/>
          <w:szCs w:val="24"/>
        </w:rPr>
        <w:t xml:space="preserve">w opakowania nierozrywane typu Tyvec, </w:t>
      </w:r>
      <w:r>
        <w:rPr>
          <w:rFonts w:cs="Times New Roman" w:ascii="Times New Roman" w:hAnsi="Times New Roman"/>
          <w:sz w:val="24"/>
          <w:szCs w:val="24"/>
        </w:rPr>
        <w:t>charakteryzujące się doskonałą barierą przeciw drobnoustrojom i bardzo wysoką odpornością na przebicia i rozdarcia?</w:t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Ni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Calibri;Century Gothic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0:00Z</dcterms:created>
  <dc:creator>R</dc:creator>
  <dc:description/>
  <cp:keywords/>
  <dc:language>en-US</dc:language>
  <cp:lastModifiedBy>R</cp:lastModifiedBy>
  <dcterms:modified xsi:type="dcterms:W3CDTF">2011-01-05T11:30:00Z</dcterms:modified>
  <cp:revision>4</cp:revision>
  <dc:subject/>
  <dc:title>Tuchola, dnia 05</dc:title>
</cp:coreProperties>
</file>