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14002" w:leader="none"/>
        </w:tabs>
        <w:jc w:val="left"/>
        <w:rPr/>
      </w:pPr>
      <w:r>
        <w:rPr/>
        <w:t>NZOZ XII/12/2010                                                                                                                                                            Załącznik nr 8 a do SIW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 2 do umowy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PAKIET NR 1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853"/>
        <w:gridCol w:w="1234"/>
        <w:gridCol w:w="1513"/>
        <w:gridCol w:w="1440"/>
        <w:gridCol w:w="1080"/>
        <w:gridCol w:w="720"/>
        <w:gridCol w:w="1080"/>
        <w:gridCol w:w="969"/>
        <w:gridCol w:w="1551"/>
      </w:tblGrid>
      <w:tr>
        <w:trPr>
          <w:trHeight w:val="7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otrzebowanie w skali rok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aniule do długotrwałego podawania płynów i leków </w:t>
            </w:r>
            <w:r>
              <w:rPr/>
              <w:t>bez dodatkowego  portu górnego, wykonane z  PTFE, o przepływie 13ml/mi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miar 0,7 mm, dł, 19-20 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39:00Z</dcterms:created>
  <dc:creator>R</dc:creator>
  <dc:description/>
  <cp:keywords/>
  <dc:language>en-US</dc:language>
  <cp:lastModifiedBy>R</cp:lastModifiedBy>
  <dcterms:modified xsi:type="dcterms:W3CDTF">2011-01-05T12:54:00Z</dcterms:modified>
  <cp:revision>1</cp:revision>
  <dc:subject/>
  <dc:title>NZOZ XII/12/2010                                                                                                                                                            Załącznik nr 8 a do SIWZ</dc:title>
</cp:coreProperties>
</file>