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3.01.2011 roku</w:t>
      </w:r>
    </w:p>
    <w:p>
      <w:pPr>
        <w:pStyle w:val="Normal"/>
        <w:rPr/>
      </w:pPr>
      <w:r>
        <w:rPr>
          <w:sz w:val="20"/>
          <w:szCs w:val="20"/>
        </w:rPr>
        <w:t>NZOZ XII/1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 sprzętu jednorazowego użytk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RCATOR MEDICAL S.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H. Modrzejewskiej 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-327 Krakó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3 cena 76.51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C.Z.M.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-808 Zabrz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5 cena   3.779,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7 cena   5.400,0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Z.M i W. CENTROWET CEZAL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ąbrowskiego 133/13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543  Poznań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8 cena 12.887,70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-121 Łód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a cena   2.34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 cena  33.40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4 cena    2.822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 cena  38.44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zęstochowska 38/5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-121 Łódź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Nie złożono ofert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ATOR MEDICAL S.A. ul. H. Modrzejewskiej 3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-327 Krak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C.Z.M.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4,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zęstochowska 38/5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-121 Łódź,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3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C.Z.M.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1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AMEX Sp. z o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zęstochowska 38/5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-121 Łódź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1,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,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C.Z.M.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TON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y Świat 7 m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6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Sp. z o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Częstochowska 38/5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-121 Łód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4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9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,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C.Z.M.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4,9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4,2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amawiający unieważnił postępowanie o udzielenie zamówienia w pakiecie nr  2,  ponieważ nie złożono żadnej ofert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cp:lastPrinted>2011-01-13T08:12:00Z</cp:lastPrinted>
  <dcterms:modified xsi:type="dcterms:W3CDTF">2011-01-13T09:40:00Z</dcterms:modified>
  <cp:revision>12</cp:revision>
  <dc:subject/>
  <dc:title>          Tuchola, dnia 29</dc:title>
</cp:coreProperties>
</file>