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Tuchola: Dostawa materiałów szew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03882 - 2010; data zamieszczenia: 10.12.2010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zpital Tucholski Sp. z o.o. , ul. Nowodworskiego 14-18, 89-500 Tuchola, woj. kujawsko-pomorskie, tel. 052 3360503, 3360507, faks 052 33605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osoba prawna o której mowa w art. 3 ust. 1 p. 3 ustawy Pzp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szew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materiałów szewnych. Przedmiot zamówienia podzielony jest na 15 pakietów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1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1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 aby Wykonawca posiadał aktualne zezwolenie, koncesje lub licencję - właściwych organów, jeżeli odrębne przepisy wymagają posiadania na podjęcie działalności gospodarczej odpowiedniego zezwolenia, koncesji lub licencji działalności w zakresie objętym zamówieniem, lub oświadczenie o braku konieczności posiadania odpowiedniego zezwolenia, koncesji, licencji na podjęcie działalności gospodarczej w zakresie objętym zamówieniem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 aby Wykonawca złożył Oświadczenie o spełnieniu warunków udziału w postepowaniu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 aby Wykonawca złożył Oświadczenie o spełnieniu warunków udziału w postepowaniu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 aby Wykonawca złożył Oświadczenie o spełnieniu warunków udziału w postepowaniu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 aby Wykonawca złożył Oświadczenie o spełnieniu warunków udziału w postepowaniu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óbki, opisy lub fotografie </w:t>
      </w:r>
    </w:p>
    <w:p>
      <w:pPr>
        <w:pStyle w:val="NormalnyWeb"/>
        <w:numPr>
          <w:ilvl w:val="0"/>
          <w:numId w:val="2"/>
        </w:numPr>
        <w:spacing w:lineRule="atLeast" w:line="3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pełnomocnictwo - Oświadczenie o spełnieniu wymagań dotyczących przedmiotu zamówienia - aktualne dokumenty potwierdzające dopuszczenie wyrobu medycznego do obrotu na terytorium RP,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powiat.tuchola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zpital Tucholski Sp. z o.o. ul Nowodworskiego 14-18 89-500 Tuchol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1.12.2010 godzina 09:00, miejsce: Szpital Tucholski Sp. z o.o. ul Nowodworskiego 14-18 89-500 Tuchola Sekretariat p.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1:00Z</dcterms:created>
  <dc:creator>R</dc:creator>
  <dc:description/>
  <cp:keywords/>
  <dc:language>en-US</dc:language>
  <cp:lastModifiedBy>R</cp:lastModifiedBy>
  <dcterms:modified xsi:type="dcterms:W3CDTF">2010-12-10T08:52:00Z</dcterms:modified>
  <cp:revision>1</cp:revision>
  <dc:subject/>
  <dc:title>Tuchola: Dostawa materiałów szewnych</dc:title>
</cp:coreProperties>
</file>