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kt)                                                                                                  Załącznik nr 4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awarta w dniu  ………….. r 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ą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 Dz. U. 2010 r. nr 113 poz. 759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materiałów szewnych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ślonym w załączniku nr 2 do niniejszej umowy (formularz cenowy) oraz zgodnie z ofertą –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 nr 1 do umow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ałączniki nr 1 i 2 stanowią integralna część umowy.</w:t>
      </w:r>
    </w:p>
    <w:p>
      <w:pPr>
        <w:pStyle w:val="Normal"/>
        <w:rPr/>
      </w:pPr>
      <w:r>
        <w:rPr>
          <w:sz w:val="24"/>
          <w:szCs w:val="24"/>
        </w:rPr>
        <w:t xml:space="preserve">3.  Asortyment o którym mowa w zał. nr 2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ynosi 3 dni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1. Dostawa materiałów szewnych, o których mowa w § 1 niniejszej umowy realizowana będzie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zecz Szpitala Tucholskiego Sp. z o.o. w Tucholi i na rzecz Szpitala Powiatowego Sp. z o.o.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heł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materiały szewne sukcesywnie do Zamawiających do godziny 13: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ezpośrednio przed każdą dostawą Zamawiające Szpitale określą telefonicznie (faksem) rodzaj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ość zamówionego towaru.</w:t>
      </w:r>
    </w:p>
    <w:p>
      <w:pPr>
        <w:pStyle w:val="Normal"/>
        <w:rPr/>
      </w:pPr>
      <w:r>
        <w:rPr>
          <w:sz w:val="24"/>
          <w:szCs w:val="24"/>
        </w:rPr>
        <w:t>3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1.  Wykonawca dostarczy w/w materiały na koszt własny do magazynu Zamawiającego znajdując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w jego siedzibie. </w:t>
      </w:r>
    </w:p>
    <w:p>
      <w:pPr>
        <w:pStyle w:val="Normal"/>
        <w:rPr/>
      </w:pPr>
      <w:r>
        <w:rPr>
          <w:sz w:val="24"/>
          <w:szCs w:val="24"/>
        </w:rPr>
        <w:t xml:space="preserve">2.  Wykonawca zobowiązuje się do dostarczania materiałów szewnych o okresie ważnośc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rótszym niż 2 lata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razie niedostarczenia materiałów przez Wykonawcę zgodnie z zawartą umową i w określony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ie Zamawiający  może dokonać zakupu tego artykułu z wolnej ręki obciążając równocześnie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żnicą ceny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towaru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materiałów medycznych z cenami innymi niż ustalone, będą obowiązywały ceny z wykazu, jeżeli są one cenami niższymi od ustalo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amawiający zobowiązany jest do potwierdzenia ilości i wartości dostarczonego towar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reklamacji jakościowej Zamawiający dokonuje zwrotu dostarczonego towaru 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Wykonawca zapłaci Zamawiającemu kary umowne w wysokości 0,2 %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realizowanej jednostkowej dostawy za każdy dzień zwłoki w dostawie.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2"/>
        </w:rPr>
        <w:t>§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miana niniejszej umowy wymaga  formy pisemnej pod rygorem nieważności, z tym że zmi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jest dopuszczalna tylko w przypadkach określonych w art.144 ustawy Prawo Zamów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rony dopuszczają możliwość zmiany umowy w zakresi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ielkości opakowania wprowadzonego przez producen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lości przedmiotu zamówienia (+/- 20%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zedłużenia okresu obowiązywania umowy o czas konieczny dla przeprowadzenia kolej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argu na analogiczny przedmiot zamówienia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miany umowy, w zakresie o którym mowa wyżej wymagają formy pisemnego an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6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type w:val="nextPage"/>
      <w:pgSz w:w="11906" w:h="16838"/>
      <w:pgMar w:left="107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5:00Z</dcterms:created>
  <dc:creator>xxx</dc:creator>
  <dc:description/>
  <cp:keywords/>
  <dc:language>en-US</dc:language>
  <cp:lastModifiedBy>R</cp:lastModifiedBy>
  <cp:lastPrinted>2010-12-07T13:40:00Z</cp:lastPrinted>
  <dcterms:modified xsi:type="dcterms:W3CDTF">2010-12-07T12:45:00Z</dcterms:modified>
  <cp:revision>2</cp:revision>
  <dc:subject/>
  <dc:title>PROJEKT UMOWY</dc:title>
</cp:coreProperties>
</file>