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1/2010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0-12-06T11:29:00Z</dcterms:modified>
  <cp:revision>12</cp:revision>
  <dc:subject/>
  <dc:title>NZOZ XII/  /2010                                                                                               Załącznik nr 6 do SIWZ</dc:title>
</cp:coreProperties>
</file>