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  <w:r>
        <w:rPr/>
        <w:t>FORMULARZ  CENOWY – pakiet nr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620"/>
        <w:gridCol w:w="1170"/>
        <w:gridCol w:w="2126"/>
        <w:gridCol w:w="1220"/>
        <w:gridCol w:w="651"/>
        <w:gridCol w:w="651"/>
        <w:gridCol w:w="652"/>
        <w:gridCol w:w="651"/>
        <w:gridCol w:w="1339"/>
        <w:gridCol w:w="1620"/>
        <w:gridCol w:w="2160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IĆ NIEWCHŁANIALNA, SYNTETYCZNA, POLIESTROWA PLECIONKA POKRYTA SILIKONOWYM PŁASZC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wytrzymał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adka powierzchnia szw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Łatwość przechodzenia przez tkan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Wysoka obojętność dla ustroj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bość 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T 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tnąc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21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Heading"/>
        <w:rPr/>
      </w:pPr>
      <w:r>
        <w:rPr/>
        <w:t>FORMULARZ  CENOWY – pakiet nr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56"/>
        <w:gridCol w:w="1303"/>
        <w:gridCol w:w="1413"/>
        <w:gridCol w:w="1768"/>
        <w:gridCol w:w="1015"/>
        <w:gridCol w:w="690"/>
        <w:gridCol w:w="739"/>
        <w:gridCol w:w="935"/>
        <w:gridCol w:w="690"/>
        <w:gridCol w:w="1341"/>
        <w:gridCol w:w="2012"/>
        <w:gridCol w:w="2012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Ć WCHŁANIALNA, SYNTETYCZNA MONOFILAMENT POLIDWUOKSAN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res całkowitego wchłaniania masy szwu: 180-210 dn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Reakcja tkankowa, wysoka obojętność dla ustroju, minimalizacj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 CENOWY – pakiet nr 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094"/>
        <w:gridCol w:w="1181"/>
        <w:gridCol w:w="1164"/>
        <w:gridCol w:w="1923"/>
        <w:gridCol w:w="1314"/>
        <w:gridCol w:w="690"/>
        <w:gridCol w:w="739"/>
        <w:gridCol w:w="935"/>
        <w:gridCol w:w="690"/>
        <w:gridCol w:w="1339"/>
        <w:gridCol w:w="2009"/>
        <w:gridCol w:w="2010"/>
      </w:tblGrid>
      <w:tr>
        <w:trPr>
          <w:cantSplit w:val="true"/>
        </w:trPr>
        <w:tc>
          <w:tcPr>
            <w:tcW w:w="1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 C  WCHŁANIALNA, SYNTETYCZNA, POWLEKANA PLECIONKĄ Z KWASU POLIGLIKOL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zawodność trzymania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e przechodzenie przez tkan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jedn net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grubiona typu trok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grubiona typu trok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pogrubiona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m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pogrubiona typu trokar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3/8 koł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mm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3/8 koła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 CENOWY – pakiet nr 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227"/>
        <w:gridCol w:w="954"/>
        <w:gridCol w:w="1109"/>
        <w:gridCol w:w="2221"/>
        <w:gridCol w:w="1055"/>
        <w:gridCol w:w="647"/>
        <w:gridCol w:w="739"/>
        <w:gridCol w:w="935"/>
        <w:gridCol w:w="644"/>
        <w:gridCol w:w="1526"/>
        <w:gridCol w:w="1773"/>
        <w:gridCol w:w="1773"/>
      </w:tblGrid>
      <w:tr>
        <w:trPr>
          <w:cantSplit w:val="true"/>
        </w:trPr>
        <w:tc>
          <w:tcPr>
            <w:tcW w:w="1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NIEWCHŁANIALNA, SYNTETYCZNA, POLIPROPYLENOW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, duża zdolność trzymania i bezpieczeństwo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prosta okrągła podwó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m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średnia 3/8 koła,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Heading"/>
        <w:rPr/>
      </w:pPr>
      <w:r>
        <w:rPr/>
        <w:t>FORMULARZ  CENOWY – pakiet nr 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029"/>
        <w:gridCol w:w="1006"/>
        <w:gridCol w:w="1078"/>
        <w:gridCol w:w="2345"/>
        <w:gridCol w:w="1200"/>
        <w:gridCol w:w="695"/>
        <w:gridCol w:w="805"/>
        <w:gridCol w:w="720"/>
        <w:gridCol w:w="720"/>
        <w:gridCol w:w="1925"/>
        <w:gridCol w:w="1390"/>
        <w:gridCol w:w="2085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NIEWCHŁANIALNA, SYNTETYCZNY POLIAMIDOWY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wiązania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lita średnica na całej długości ni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utt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</w:t>
            </w:r>
          </w:p>
          <w:p>
            <w:pPr>
              <w:pStyle w:val="Normal"/>
              <w:jc w:val="center"/>
              <w:rPr/>
            </w:pPr>
            <w:r>
              <w:rPr/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8 koł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/8 koł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</w:t>
            </w:r>
          </w:p>
          <w:p>
            <w:pPr>
              <w:pStyle w:val="Normal"/>
              <w:jc w:val="center"/>
              <w:rPr/>
            </w:pPr>
            <w:r>
              <w:rPr/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8 koł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  tną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/8 koł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8 koł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8 koł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 tnąca  </w:t>
            </w:r>
          </w:p>
          <w:p>
            <w:pPr>
              <w:pStyle w:val="Normal"/>
              <w:jc w:val="center"/>
              <w:rPr/>
            </w:pPr>
            <w:r>
              <w:rPr/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tną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 tnąca </w:t>
            </w:r>
          </w:p>
          <w:p>
            <w:pPr>
              <w:pStyle w:val="Normal"/>
              <w:jc w:val="center"/>
              <w:rPr/>
            </w:pPr>
            <w:r>
              <w:rPr/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 CENOWY – pakiet nr 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050"/>
        <w:gridCol w:w="1159"/>
        <w:gridCol w:w="1066"/>
        <w:gridCol w:w="2374"/>
        <w:gridCol w:w="1014"/>
        <w:gridCol w:w="660"/>
        <w:gridCol w:w="739"/>
        <w:gridCol w:w="935"/>
        <w:gridCol w:w="660"/>
        <w:gridCol w:w="1269"/>
        <w:gridCol w:w="1904"/>
        <w:gridCol w:w="1905"/>
      </w:tblGrid>
      <w:tr>
        <w:trPr>
          <w:cantSplit w:val="true"/>
        </w:trPr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WCHŁANIALNA, SYNTETYCZNA PLECIONKA Z KWASU POLIGLIKOLOWEGO, I MLEKOW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onięcia masy szwu, 60-90 d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ne, pewne połączenie z nitk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Gładka powierzchnia szw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5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3/8 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3/8 koł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CENOWY – pakiet nr 7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WOR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036"/>
        <w:gridCol w:w="2317"/>
        <w:gridCol w:w="1484"/>
        <w:gridCol w:w="648"/>
        <w:gridCol w:w="739"/>
        <w:gridCol w:w="935"/>
        <w:gridCol w:w="648"/>
        <w:gridCol w:w="1248"/>
        <w:gridCol w:w="1873"/>
        <w:gridCol w:w="1873"/>
      </w:tblGrid>
      <w:tr>
        <w:trPr>
          <w:cantSplit w:val="true"/>
        </w:trPr>
        <w:tc>
          <w:tcPr>
            <w:tcW w:w="1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KI DO USUWANIA PREPARATU W ZABIEGACH LAPAROSKOPOWYCH WYKONANE Z POLIURETANU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orność na rozer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.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azwa towar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jemn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l, 60x125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ml, 100x160m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 do trokara 10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CENOWY – pakiet nr 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ZWY MECHA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680"/>
        <w:gridCol w:w="1012"/>
        <w:gridCol w:w="629"/>
        <w:gridCol w:w="739"/>
        <w:gridCol w:w="935"/>
        <w:gridCol w:w="605"/>
        <w:gridCol w:w="1074"/>
        <w:gridCol w:w="1610"/>
        <w:gridCol w:w="1610"/>
      </w:tblGrid>
      <w:tr>
        <w:trPr>
          <w:cantSplit w:val="true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MECHANICZNE STAPLERY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zyskanie największego światła zespol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okrężny jednorazowy, zakrzywiony, 28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okrężny, jednorazowy, zakrzywiony, 33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 CENOWY – pakiet nr 9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HEMOSTAT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58"/>
        <w:gridCol w:w="1870"/>
        <w:gridCol w:w="799"/>
        <w:gridCol w:w="803"/>
        <w:gridCol w:w="935"/>
        <w:gridCol w:w="799"/>
        <w:gridCol w:w="1719"/>
        <w:gridCol w:w="2352"/>
        <w:gridCol w:w="2352"/>
      </w:tblGrid>
      <w:tr>
        <w:trPr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IERZCHOWNE HEMOSTATYKI WCHŁANIALNE POCHODZENIA ROŚLINN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ksymalnie szybka skuteczność hemostaz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pewnienie kontroli krwawi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jedn netto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c n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x 5 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k kostny 2,5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2  sztab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10 x 50 x 7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  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 hemostatyczna 5 x 7,5 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CENOWY– pakiet nr 1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KL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915"/>
        <w:gridCol w:w="2202"/>
        <w:gridCol w:w="684"/>
        <w:gridCol w:w="739"/>
        <w:gridCol w:w="935"/>
        <w:gridCol w:w="684"/>
        <w:gridCol w:w="1591"/>
        <w:gridCol w:w="1969"/>
        <w:gridCol w:w="1969"/>
      </w:tblGrid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J SKÓRNY  2-OKTYL-CYJANOAKRYLA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podtrzymywania tkankowego około 10 dn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bra tolerancja tkank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jedn net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trHeight w:val="9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 fiol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CENOWY – pakiet nr 1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IATKI CHIRUR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836"/>
        <w:gridCol w:w="1440"/>
        <w:gridCol w:w="900"/>
        <w:gridCol w:w="1044"/>
        <w:gridCol w:w="1044"/>
        <w:gridCol w:w="1044"/>
        <w:gridCol w:w="3132"/>
        <w:gridCol w:w="2088"/>
        <w:gridCol w:w="2088"/>
      </w:tblGrid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ATKA NIEWCHŁANIALNA SYNTETYCZNA POLIPROPYLENOWA MONOFILAMEN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kość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3 lata.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11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3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x 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Heading"/>
        <w:rPr/>
      </w:pPr>
      <w:r>
        <w:rPr/>
        <w:t>FORMULARZ CENOWY – pakiet nr 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ZWY ENDOSKOP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83"/>
        <w:gridCol w:w="1022"/>
        <w:gridCol w:w="1132"/>
        <w:gridCol w:w="1921"/>
        <w:gridCol w:w="1697"/>
        <w:gridCol w:w="655"/>
        <w:gridCol w:w="739"/>
        <w:gridCol w:w="935"/>
        <w:gridCol w:w="653"/>
        <w:gridCol w:w="1537"/>
        <w:gridCol w:w="1804"/>
        <w:gridCol w:w="1805"/>
      </w:tblGrid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WCHŁANIALNE SYNTETYCZNE PLECIONKA Z KWASU POLIGLIKONOWEGO I MLEKOW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  60 – 90 dn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bra tolerancja tkank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tl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z tępym zakończeniem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½ koła okrągł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½ koła okrągł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½ koła okrągł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SZWY ENDOSKOP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74"/>
        <w:gridCol w:w="925"/>
        <w:gridCol w:w="1023"/>
        <w:gridCol w:w="852"/>
        <w:gridCol w:w="1292"/>
        <w:gridCol w:w="794"/>
        <w:gridCol w:w="800"/>
        <w:gridCol w:w="935"/>
        <w:gridCol w:w="793"/>
        <w:gridCol w:w="1707"/>
        <w:gridCol w:w="2315"/>
        <w:gridCol w:w="2316"/>
      </w:tblGrid>
      <w:tr>
        <w:trPr>
          <w:cantSplit w:val="true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NIEWCHŁANIALNE SYNTETYCZNE PLECIONE, POLIESTER POWLEKANY SILIKONEM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t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Heading"/>
        <w:rPr/>
      </w:pPr>
      <w:r>
        <w:rPr/>
        <w:t>FORMULARZ CENOWY – pakiet nr 1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TAŚMY CHIRUR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81"/>
        <w:gridCol w:w="886"/>
        <w:gridCol w:w="996"/>
        <w:gridCol w:w="1340"/>
        <w:gridCol w:w="910"/>
        <w:gridCol w:w="780"/>
        <w:gridCol w:w="781"/>
        <w:gridCol w:w="974"/>
        <w:gridCol w:w="900"/>
        <w:gridCol w:w="2029"/>
        <w:gridCol w:w="1561"/>
        <w:gridCol w:w="2342"/>
      </w:tblGrid>
      <w:tr>
        <w:trPr>
          <w:cantSplit w:val="true"/>
        </w:trPr>
        <w:tc>
          <w:tcPr>
            <w:tcW w:w="15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ŚMY CHIRURGICZNE SYNTETYCZNE, NIEWCHŁANIALNE, POLIESTE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a obojętność dla ustroju, minimalizacj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sz w:val="22"/>
              </w:rPr>
              <w:t>-    Termin ważności: minimum 2 lata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aśm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śm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igły </w:t>
            </w:r>
          </w:p>
          <w:p>
            <w:pPr>
              <w:pStyle w:val="Normal"/>
              <w:jc w:val="center"/>
              <w:rPr/>
            </w:pPr>
            <w:r>
              <w:rPr/>
              <w:t>po 48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 podwójna wzmacn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FF0000"/>
        </w:rPr>
        <w:t>NZOZ XII/11/2010                                                                                                                załącznik nr 8 do SIWZ, (załącznik nr 2 do umow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CENOWY – pakiet nr 15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30"/>
        <w:gridCol w:w="1155"/>
        <w:gridCol w:w="1117"/>
        <w:gridCol w:w="1740"/>
        <w:gridCol w:w="1062"/>
        <w:gridCol w:w="712"/>
        <w:gridCol w:w="739"/>
        <w:gridCol w:w="935"/>
        <w:gridCol w:w="711"/>
        <w:gridCol w:w="1612"/>
        <w:gridCol w:w="2029"/>
        <w:gridCol w:w="2030"/>
      </w:tblGrid>
      <w:tr>
        <w:trPr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Ć CHIRURGICZNA, SYNTETYCZNA, NIEWCH ŁANIALNA, PLECIONA, POWLEKANA WOSKIEM, POLIAMID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zwzględnie wymagane cechy użytk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sz w:val="22"/>
              </w:rPr>
              <w:t>-    Jednolita średnica na całej długości ni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c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ztał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gł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asze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i numer katalogowy 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odchylenia w długości igły i nici +/- 10%.</w:t>
      </w:r>
    </w:p>
    <w:p>
      <w:pPr>
        <w:pStyle w:val="Normal"/>
        <w:jc w:val="both"/>
        <w:rPr/>
      </w:pPr>
      <w:r>
        <w:rPr/>
        <w:t>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y oryginalny katalog producenta oferowanego asortymentu i numery katalogowe w celu umożliwienia identyfikacji i weryfikacji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dnie z wymogami 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e próbną z pakietów w celu oceny jakościowej:</w:t>
      </w:r>
    </w:p>
    <w:p>
      <w:pPr>
        <w:pStyle w:val="Normal"/>
        <w:ind w:left="360" w:hanging="0"/>
        <w:jc w:val="both"/>
        <w:rPr/>
      </w:pPr>
      <w:r>
        <w:rPr/>
        <w:t>Po 1sztuce z każdej pozycji.  Zamawiający nie wymaga dołączenia próbki do pakietu nr 8.</w:t>
      </w:r>
    </w:p>
    <w:p>
      <w:pPr>
        <w:pStyle w:val="Normal"/>
        <w:ind w:left="360" w:hanging="0"/>
        <w:jc w:val="both"/>
        <w:rPr/>
      </w:pPr>
      <w:r>
        <w:rPr/>
        <w:t>Próbki należy oznaczyć w sposób umożliwiający ich identyfikacje (wykaz próbek, pakiet , pozycja 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miejscowość i data   </w:t>
        <w:tab/>
        <w:tab/>
        <w:tab/>
        <w:tab/>
        <w:tab/>
        <w:tab/>
        <w:tab/>
        <w:tab/>
        <w:tab/>
        <w:tab/>
        <w:tab/>
        <w:tab/>
        <w:t>pieczątka i podpis uprawnioneg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zedstawiciela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Szpital Tucholski sp. z o.o.</dc:creator>
  <dc:description/>
  <cp:keywords/>
  <dc:language>en-US</dc:language>
  <cp:lastModifiedBy>R</cp:lastModifiedBy>
  <cp:lastPrinted>2010-12-01T11:34:00Z</cp:lastPrinted>
  <dcterms:modified xsi:type="dcterms:W3CDTF">2010-12-06T10:13:00Z</dcterms:modified>
  <cp:revision>29</cp:revision>
  <dc:subject/>
  <dc:title>FORMULARZ OFERTOWY – pakiet nr 1</dc:title>
</cp:coreProperties>
</file>