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mawiający doprecyzował  zapis w pakiecie nr 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NIC  WCHŁANIALNA, SYNTETYCZNA, POWLEKANA PLECIONKĄ Z KWASU POLIGLIKOLOWEG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ezwzględnie wymagane cechy użytkowe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- okres całkowitego wchłaniania masy szwu około: 40 d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iezawodność trzymania węzła,</w:t>
      </w:r>
    </w:p>
    <w:p>
      <w:pPr>
        <w:pStyle w:val="Normal"/>
        <w:jc w:val="both"/>
        <w:rPr/>
      </w:pPr>
      <w:r>
        <w:rPr>
          <w:sz w:val="22"/>
        </w:rPr>
        <w:t>- Łatwe przechodzenie przez tkanki,</w:t>
      </w:r>
    </w:p>
    <w:p>
      <w:pPr>
        <w:pStyle w:val="Normal"/>
        <w:rPr>
          <w:sz w:val="22"/>
        </w:rPr>
      </w:pPr>
      <w:r>
        <w:rPr>
          <w:sz w:val="22"/>
        </w:rPr>
        <w:t>Termin ważności: minimum 2 l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7:00Z</dcterms:created>
  <dc:creator>R</dc:creator>
  <dc:description/>
  <cp:keywords/>
  <dc:language>en-US</dc:language>
  <cp:lastModifiedBy>R</cp:lastModifiedBy>
  <dcterms:modified xsi:type="dcterms:W3CDTF">2010-12-13T12:12:00Z</dcterms:modified>
  <cp:revision>1</cp:revision>
  <dc:subject/>
  <dc:title>Zamawiający doprecyzował  zapis w pakiecie nr 3 </dc:title>
</cp:coreProperties>
</file>