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uchola dnia 16.12.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 materiałów szewnych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Nr sprawy N ZOZ XII/ 11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 dniu 16.12.2010 wpłynęły pyt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w pakiecie 6 dopuści nici wykonane tylko z kwasu poliglikolowego 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 xml:space="preserve">Zamawiający podtrzymuje zapisy SIW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w pakiecie 6 poz. 1 dopuści nić o grubości 3/0? Pozostałe parametry bez zmian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 xml:space="preserve">Zamawiający podtrzymuje zapisy SIW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w pakiecie 6 poz. 5 ma na myśli nic o długości 75 cm a liczba „175cm” wpisana w tabeli jest omyłką pisarską ? A jeśli nie jest omyłką to czy dopuści nic o długości 75 cm / Pozostałe parametry bez zmian.</w:t>
      </w:r>
    </w:p>
    <w:p>
      <w:pPr>
        <w:pStyle w:val="Normal"/>
        <w:rPr/>
      </w:pPr>
      <w:r>
        <w:rPr>
          <w:b/>
        </w:rPr>
        <w:t xml:space="preserve">Odpowiedź:  </w:t>
      </w:r>
      <w:r>
        <w:rPr/>
        <w:t xml:space="preserve">W pakiecie nr 6 poz. 5 jest omyłka pisarska. Prawidłowy zapis to 75 cm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w pakiecie 6 poz. 10 dopuści nić o długości 90 cm ? Pozostałe parametry bez zmian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 Zamawiający dopu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w pakiecie 6 poz. 12 dopuści nic o grubości 3/0 ? Pozostałe parametry bez zmian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 Zamawiający dopu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w pakiecie 6 poz. 19 </w:t>
      </w:r>
      <w:r>
        <w:rPr>
          <w:u w:val="single"/>
        </w:rPr>
        <w:t xml:space="preserve">igłę odwrotnie tnącą ? </w:t>
      </w:r>
      <w:r>
        <w:rPr/>
        <w:t>Pozostałe parametry bez zmian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 Zamawiający dopu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w pakiecie 6 poz. 21 </w:t>
      </w:r>
      <w:r>
        <w:rPr>
          <w:u w:val="single"/>
        </w:rPr>
        <w:t>igłę odwrotnie tnącą 3/8 koła</w:t>
      </w:r>
      <w:r>
        <w:rPr/>
        <w:t xml:space="preserve"> lub</w:t>
      </w:r>
      <w:r>
        <w:rPr>
          <w:u w:val="single"/>
        </w:rPr>
        <w:t xml:space="preserve"> igłę okrągłą ½ koła? </w:t>
      </w:r>
      <w:r>
        <w:rPr/>
        <w:t>Pozostałe parametry bez zmian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 xml:space="preserve">Zamawiający podtrzymuje zapisy SIW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w pakiecie 9 poz.. 3 dopuści gąbkę wykonaną z żelatyny wieprzowej </w:t>
      </w:r>
    </w:p>
    <w:p>
      <w:pPr>
        <w:pStyle w:val="Normal"/>
        <w:rPr/>
      </w:pPr>
      <w:r>
        <w:rPr/>
        <w:t xml:space="preserve">      </w:t>
      </w:r>
      <w:r>
        <w:rPr/>
        <w:t xml:space="preserve">( pozostałe parametry bez zmian)? Na rynku nie istnieją bowiem gąbki hemostatyczne </w:t>
      </w:r>
    </w:p>
    <w:p>
      <w:pPr>
        <w:pStyle w:val="Normal"/>
        <w:rPr/>
      </w:pPr>
      <w:r>
        <w:rPr/>
        <w:t xml:space="preserve">      </w:t>
      </w:r>
      <w:r>
        <w:rPr/>
        <w:t>pochodzenia roślinnego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 Zamawiający dopu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w pakiecie 9 poz. 2 wymaga wosku kostnego będącego mieszaniną wosku pszczelego, wosku parafinowego i palmitynianu izopropyl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u w:val="single"/>
        </w:rPr>
        <w:t xml:space="preserve">Uzasadnienie </w:t>
      </w:r>
    </w:p>
    <w:p>
      <w:pPr>
        <w:pStyle w:val="Normal"/>
        <w:rPr/>
      </w:pPr>
      <w:r>
        <w:rPr/>
        <w:t xml:space="preserve">      </w:t>
      </w:r>
      <w:r>
        <w:rPr/>
        <w:t xml:space="preserve">Wosk kostny zawierający w swoim składzie palmitynian izopropylu jest bardziej </w:t>
      </w:r>
    </w:p>
    <w:p>
      <w:pPr>
        <w:pStyle w:val="Normal"/>
        <w:rPr/>
      </w:pPr>
      <w:r>
        <w:rPr/>
        <w:t xml:space="preserve">      </w:t>
      </w:r>
      <w:r>
        <w:rPr/>
        <w:t>elastyczny i nie wymaga uprzedniego ogrzewania przed uformowaniem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 Zamawiający dopuś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wymaga załączenia dokumentów dopuszczających do obrotu oferowane wyroby czy wystarczy oświadczenie wykonawcy, że posiada takie dokumenty i przedstawi je na każde żądanie Zamawiającego? Bowiem wymagania zawarte w pkt. A7 rozdziału IX wzajemnie się wykluczają. 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wymaga złożenia dokumentów dopuszczających do obrotu oferowane wyrob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0:00Z</dcterms:created>
  <dc:creator>R</dc:creator>
  <dc:description/>
  <cp:keywords/>
  <dc:language>en-US</dc:language>
  <cp:lastModifiedBy>R</cp:lastModifiedBy>
  <dcterms:modified xsi:type="dcterms:W3CDTF">2010-12-16T12:46:00Z</dcterms:modified>
  <cp:revision>1</cp:revision>
  <dc:subject/>
  <dc:title>                                                                                                       Tuchola dnia 16</dc:title>
</cp:coreProperties>
</file>