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3.01.2011 roku</w:t>
      </w:r>
    </w:p>
    <w:p>
      <w:pPr>
        <w:pStyle w:val="Normal"/>
        <w:rPr/>
      </w:pPr>
      <w:r>
        <w:rPr/>
        <w:t>NZOZ XII/1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   </w:t>
      </w:r>
      <w:r>
        <w:rPr>
          <w:b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Dostawę materiałów szewnych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 pakiet nr 3 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omedica  Toruń Sp. z o.o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l. Grudziądzka 159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9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eryl Med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adow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-410 Józefów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 7 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 8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uńskie Zakłady Materiałów Opatrunkowych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1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zedsiębiorstwo YAVO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awełniana 17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7-400 Bełcha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VIDIEN POLSKA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Jerozolimskie 16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342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13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15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YAVO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awełniana 17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-400 Bełchatów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4)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VIDIEN POLSKA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Jerozolimskie 16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342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  <w:lang w:val="en-US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,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YAVO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awełniana 17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-400 Bełchatów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4)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( 1)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YAVO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awełniana 17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-400 Bełchatów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4)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VIDIEN POLSKA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Jerozolimskie 16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342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  <w:lang w:val="en-US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1,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YAVO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awełniana 17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-400 Bełchatów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4)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YAVO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awełniana 17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-400 Bełchatów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4)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/>
            </w:pPr>
            <w:r>
              <w:rPr>
                <w:b/>
                <w:sz w:val="20"/>
                <w:szCs w:val="20"/>
              </w:rPr>
              <w:t>COVIDIEN POLSKA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Jerozolimskie 16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342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  <w:lang w:val="en-US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8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8,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ryl Med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adow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-410 Józefów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(6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ryl Med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adow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-410 Józefów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VIDIEN POLSKA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Jerozolimskie 16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342 Warszaw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  <w:lang w:val="en-US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6,7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órnośląska Centrala Zaopatrzenia Medycznego  ZARYS Sp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d Borem 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1-808 Zabrz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(7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8,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8,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edica  Toruń  Sp z o.o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l. Grudziądzka 159 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87-100 Toru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ie złożono ofert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left="7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l. Żółkiewskiego 20/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87-100 Toruń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(2)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YAVO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awełniana 17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-400 Bełcha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4)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1,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1,4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eryl Med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adow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-410 Józefów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6,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6,7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Górnośląska Centrala Zaopatrzenia Medycznego  ZARYS Sp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d Borem 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1-808 Zabrz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6,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,8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Nie złożono ofert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VIDIEN POLSKA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Jerozolimskie 16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342 Warszaw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  <w:lang w:val="en-US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Nie złożono ofert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VIDIEN POLSKA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Jerozolimskie 16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342 Warszaw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  <w:lang w:val="en-US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 toku postępowania odrzucona została oferta 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oferty, nazwa i adres wykon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zasadnienie odrzucenia ofer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( 1)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Oferta odrzucona w pakiecie nr 1, pakiecie nr 2, pakiecie nr 4, pakiecie nr 5 i w pakiecie nr 6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rt. 89 ust.1 pkt. 2 jej treść nie odpowiada treści SIWZ Wykonawca nie uzupełnił w oparciu o art. 26 ust 3 oferty o wymagane próbki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unieważnił postępowanie o udzielenie zamówienia w pakiecie nr 10, nr 12, nr 14,  ponieważ nie złożono żadnej oferty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6:00Z</dcterms:created>
  <dc:creator>R</dc:creator>
  <dc:description/>
  <cp:keywords/>
  <dc:language>en-US</dc:language>
  <cp:lastModifiedBy>R</cp:lastModifiedBy>
  <cp:lastPrinted>2010-12-30T13:50:00Z</cp:lastPrinted>
  <dcterms:modified xsi:type="dcterms:W3CDTF">2010-12-31T10:25:00Z</dcterms:modified>
  <cp:revision>6</cp:revision>
  <dc:subject/>
  <dc:title>          Tuchola, dnia 29</dc:title>
</cp:coreProperties>
</file>