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/>
        <w:t>Załącznik nr 1</w:t>
      </w:r>
    </w:p>
    <w:p>
      <w:pPr>
        <w:pStyle w:val="Heading3"/>
        <w:spacing w:lineRule="auto" w:line="240"/>
        <w:jc w:val="center"/>
        <w:rPr/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760"/>
        <w:gridCol w:w="1878"/>
        <w:gridCol w:w="32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PRZYGOTOWANIE I WYKONANIE GADŻETÓW PROMOCYJNYCH DLA UCZESTNIKÓW PROJEKTU „BOROWIACY W LABIRYNTACH WIEDZY” </w:t>
      </w:r>
      <w:r>
        <w:rPr>
          <w:b/>
          <w:sz w:val="28"/>
          <w:szCs w:val="28"/>
        </w:rPr>
        <w:t xml:space="preserve">– ZGODNIE Z </w:t>
      </w:r>
      <w:r>
        <w:rPr>
          <w:b/>
          <w:sz w:val="24"/>
          <w:szCs w:val="24"/>
        </w:rPr>
        <w:t>WYMAGANIAMI SIWZ ZA CENĘ: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ARTOŚĆ NE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2% ………………… ZŁ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ARTOŚĆ BRU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Tekstpodstawowy3"/>
        <w:spacing w:lineRule="auto" w:line="240"/>
        <w:rPr/>
      </w:pPr>
      <w:r>
        <w:rPr/>
        <w:t>WYNIKAJĄCĄ Z PONIŻSZEGO WYLICZ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x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o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zka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: pióro wieczne + długopis +etui w kolorze czar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40" w:before="12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20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1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11-22T11:09:00Z</dcterms:modified>
  <cp:revision>4</cp:revision>
  <dc:subject/>
  <dc:title>UMOWA</dc:title>
</cp:coreProperties>
</file>