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Tuchola: Dostawa materiałów opatrunkow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4810 - 2010; data zamieszczenia: 26.11.2010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zpital Tucholski Sp. z o.o. , ul. Nowodworskiego 14-18, 89-500 Tuchola, woj. kujawsko-pomorskie, tel. 052 3360503, 3360507, faks 052 33605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osoba prawna o której mowa w art. 3 ust. 1 p. 3 ustawy Pzp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ow opatrunk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Przedmiotem zamówienia jest dostawa materiałow opatrunkowych 2.Przedmiot zamówienia podzielony jest na 3 pakiet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3, 33.14.11.16-6, 33.70.00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2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la uznania, że Wykonawca spełnia warunek, o którym mowa w pkt. III.3.1, Zamawiający wymaga, aby Wykonawca złożył Oświadczenie o spełnieniu warunku udziału w postepowaniu.</w:t>
      </w:r>
    </w:p>
    <w:p>
      <w:pPr>
        <w:pStyle w:val="NormalnyWeb"/>
        <w:numPr>
          <w:ilvl w:val="0"/>
          <w:numId w:val="4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2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la uznania, że Wykonawca spełnia warunek, o którym mowa w pkt. III.3.2, Zamawiający wymaga, aby Wykonawca złożył Oświadczenie o spełnieniu warunku udziału w postepowaniu.</w:t>
      </w:r>
    </w:p>
    <w:p>
      <w:pPr>
        <w:pStyle w:val="NormalnyWeb"/>
        <w:numPr>
          <w:ilvl w:val="0"/>
          <w:numId w:val="4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2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la uznania, że Wykonawca spełnia warunek, o którym mowa w pkt. III.3.3, Zamawiający wymaga, aby Wykonawca złożył Oświadczenie o spełnieniu warunku udziału w postepowaniu.</w:t>
      </w:r>
    </w:p>
    <w:p>
      <w:pPr>
        <w:pStyle w:val="NormalnyWeb"/>
        <w:numPr>
          <w:ilvl w:val="0"/>
          <w:numId w:val="4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2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la uznania, że Wykonawca spełnia warunek, o którym mowa w pkt. III.3.4, Zamawiający wymaga, aby Wykonawca złożył Oświadczenie o spełnieniu warunku udziału w postepowaniu.</w:t>
      </w:r>
    </w:p>
    <w:p>
      <w:pPr>
        <w:pStyle w:val="NormalnyWeb"/>
        <w:numPr>
          <w:ilvl w:val="0"/>
          <w:numId w:val="4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2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la uznania, że Wykonawca spełnia warunek, o którym mowa w pkt. III.3.5, Zamawiający wymaga, aby Wykonawca złożył Oświadczenie o spełnieniu warunku udziału w postepowaniu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24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3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4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Dokumenty dopuszczające produkt do obrotu i użytkowania (świadectwo, certyfikat) 2. Oswiadczenie o spełnieniu wymagań dotyczących pzredmiotu zamówien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powiat.tuchol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zpital Tucholski Sp. z o.o. ul. Nowodworskiego 14-18 89-500 Tuchol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12.2010 godzina 09:00, miejsce: Szpital Tucholski Sp. z o.o. ul. Nowodworskiego 14-18 89-500 Tuchola Sekretariat p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9:00Z</dcterms:created>
  <dc:creator>R</dc:creator>
  <dc:description/>
  <cp:keywords/>
  <dc:language>en-US</dc:language>
  <cp:lastModifiedBy>R</cp:lastModifiedBy>
  <dcterms:modified xsi:type="dcterms:W3CDTF">2010-11-26T10:10:00Z</dcterms:modified>
  <cp:revision>1</cp:revision>
  <dc:subject/>
  <dc:title>Tuchola: Dostawa materiałów opatrunkowych</dc:title>
</cp:coreProperties>
</file>