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 „Dostawę materiałów opatrunkowych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10 /2010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26.11.2010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pakiet nr 1  (załącznik nr 2 do umowy )</w:t>
      </w:r>
    </w:p>
    <w:p>
      <w:pPr>
        <w:pStyle w:val="Normal"/>
        <w:jc w:val="both"/>
        <w:rPr/>
      </w:pPr>
      <w:r>
        <w:rPr/>
        <w:t>Załącznik Nr 9 -   Formularz cenowy pakiet nr 2  (załącznik nr 2 do umowy</w:t>
      </w:r>
    </w:p>
    <w:p>
      <w:pPr>
        <w:pStyle w:val="Normal"/>
        <w:jc w:val="both"/>
        <w:rPr/>
      </w:pPr>
      <w:r>
        <w:rPr/>
        <w:t>Załącznik Nr 10 -  Formularz cenowy pakiet nr 3  (załącznik nr 2 do umowy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 xml:space="preserve"> 26.11.2010</w:t>
      </w:r>
      <w:r>
        <w:rPr/>
        <w:t xml:space="preserve"> r  z numerem </w:t>
      </w:r>
      <w:r>
        <w:rPr>
          <w:b/>
        </w:rPr>
        <w:t xml:space="preserve"> 384810 - 2010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materiałów opatrunkowych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skiego Spółki z o.o. w Tucholi. Przedmiot zamówienia podzielony jest na 3 pakiety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spólny Słownik Zamówień (CPV) 33.14.00.00-3 materiały medycz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33.14.11.16-6 zestawy opatrunkow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33.70.00.00-7 produkty do pielęgnacji ciał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wraz z ofertą i na każde jego wezwanie.</w:t>
      </w:r>
    </w:p>
    <w:p>
      <w:pPr>
        <w:pStyle w:val="Normal"/>
        <w:numPr>
          <w:ilvl w:val="0"/>
          <w:numId w:val="2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Oferent zobowiązany jest do dostarczenia Zamawiającemu wraz z oferta próbek do każdego asortymentu p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jednym najmniejszym opakowaniu/sztuce. (należy próbki opisać nr pakietu i pozycja )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9 projektu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5.   Na oferowany sprzęt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e Ministra Zdrowia z dnia 30 kwietnia 2004 r w sprawie klasyfikacji wyrobów medycz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/>
        <w:t xml:space="preserve">      </w:t>
      </w:r>
      <w:r>
        <w:rPr/>
        <w:t>zasadniczych dla wyrobów medycznych do różnego przeznaczenia Dz. U Nr 251, poz. 25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wca zobowiązany będzie do dostarczenia każdorazowo (na każdym etapie postępowania i realizacji umowy) na pisemne wezwanie Zamawiającego odpowiednich dokumentów (deklaracji CE, zgłoszenia wyrobu do rejestru wyrobów medycznych) potwierdzających spełnienie wymogów dopuszczenia do obrotu i stosowania, zaoferowanego przedmiotu zamówienia</w:t>
      </w:r>
    </w:p>
    <w:p>
      <w:pPr>
        <w:pStyle w:val="Normal"/>
        <w:rPr/>
      </w:pPr>
      <w:r>
        <w:rPr/>
        <w:t>7.</w:t>
      </w:r>
      <w:r>
        <w:rPr>
          <w:color w:val="FF0000"/>
        </w:rPr>
        <w:t xml:space="preserve">   </w:t>
      </w:r>
      <w:r>
        <w:rPr>
          <w:b/>
        </w:rPr>
        <w:t xml:space="preserve">Zamawiający wymaga aby jałowe wyroby z gazy i kompresy włókninowe sterylizowane były par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odna. Kompresy gazowe jałowe i nie-jałowe, kompresy włókninowe jałowe i nie-jałowe , kompres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hłonne jałowe, zestawy kompresów z gazy jałowej, pakiety jałowe, setony i tupfery, serwety gazow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nowiące przedmiot zamówienia w pakietach 1 – 3 muszą być wyrobami medycznymi inwazyjnym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leżącymi do klasy II a reguła 7 zgodnie z Rozporządzeniem Ministra Zdrowia z dnia 30 kwietni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004 roku o wyrobach medycznych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arunki płat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Należność Wykonawcy z tytułu realizacji umowy będzie płatna przelewem na konto Wykonawcy wskazane na faktur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Należność Wykonawcy będzie płatna w terminie 30 dni liczonych od daty wpływu do siedziby Zamawiającego faktur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 termin zapłaty faktury uznaje się dzień obciążenia rachunku bankowego Zamawiającego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Wymagany termin realizacji zamówienia – 12 miesięcy. </w:t>
      </w:r>
    </w:p>
    <w:p>
      <w:pPr>
        <w:pStyle w:val="Normal"/>
        <w:rPr/>
      </w:pPr>
      <w:r>
        <w:rPr/>
        <w:t xml:space="preserve">2.  Dostawy będące przedmiotem zamówienia odbywać się będą partiami w ilościach każdorazowo ustal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mawiającego, telefonicznie lub faksem do Działu Farmacji w siedzibie Zamawiającego  - Szpital </w:t>
      </w:r>
    </w:p>
    <w:p>
      <w:pPr>
        <w:pStyle w:val="Normal"/>
        <w:rPr/>
      </w:pPr>
      <w:r>
        <w:rPr/>
        <w:t xml:space="preserve">     </w:t>
      </w:r>
      <w:r>
        <w:rPr/>
        <w:t>Tucholski Sp. z o.o.  ul Nowodworskiego 14-18, 89-500 Tuchola w godzinach od  7:00 do 13 :00.</w:t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rPr/>
      </w:pPr>
      <w:r>
        <w:rPr/>
        <w:t>4. W przypadku reklamacji jakościowej Zamawiający dokonuje zwrotu dostarczonych wyrobów a</w:t>
      </w:r>
    </w:p>
    <w:p>
      <w:pPr>
        <w:pStyle w:val="Normal"/>
        <w:rPr/>
      </w:pPr>
      <w:r>
        <w:rPr/>
        <w:t xml:space="preserve">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A.1.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A.2.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załącznik  nr 8, 9, 10.</w:t>
      </w:r>
    </w:p>
    <w:p>
      <w:pPr>
        <w:pStyle w:val="Normal"/>
        <w:rPr/>
      </w:pPr>
      <w:r>
        <w:rPr/>
        <w:t xml:space="preserve">A.3.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>A.4.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>A.5.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A.6. Aktualne zezwolenie/pozwolenie na podjęcie działalności w zakresie objętym zamówieniem </w:t>
      </w:r>
    </w:p>
    <w:p>
      <w:pPr>
        <w:pStyle w:val="Normal"/>
        <w:rPr/>
      </w:pPr>
      <w:r>
        <w:rPr/>
        <w:t xml:space="preserve">A.7. Aktualne dokumenty dopuszczające produkt do obrotu i użytku </w:t>
      </w:r>
    </w:p>
    <w:p>
      <w:pPr>
        <w:pStyle w:val="Normal"/>
        <w:rPr/>
      </w:pPr>
      <w:r>
        <w:rPr/>
        <w:t>A.8. Inne dokumenty wymienione w dalszej części rozdziału IX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>B.1.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>B.2.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>B.3.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4.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B.5 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Wykonawca zamieszkały poza terytorium Rzeczypospolitej Polskiej:</w:t>
      </w:r>
    </w:p>
    <w:p>
      <w:pPr>
        <w:pStyle w:val="Normal"/>
        <w:rPr/>
      </w:pPr>
      <w:r>
        <w:rPr/>
        <w:t>C.1. Zamiast dokumentów, o których mowa w pkt B.1, B.3, B.4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1.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2.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3.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>C.2.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C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C”.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W celu wykazania spełnienia przez wykonawcę warunków o których mowa w art. 22 ust. 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rPr/>
      </w:pPr>
      <w:r>
        <w:rPr/>
        <w:t>D.1.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2.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  <w:t xml:space="preserve">D.3  Oświadczenie o spełnieniu warunków udziału w postępowaniu z art. 22 ust. 1 Prawa zamówień publicznych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E.1.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     </w:t>
      </w:r>
      <w:r>
        <w:rPr/>
        <w:t>1) deklaracje zgodności wyrobu medycznego – pakiety nr  1,2,3,</w:t>
      </w:r>
    </w:p>
    <w:p>
      <w:pPr>
        <w:pStyle w:val="Normal"/>
        <w:rPr/>
      </w:pPr>
      <w:r>
        <w:rPr/>
        <w:t xml:space="preserve">        </w:t>
      </w:r>
      <w:r>
        <w:rPr/>
        <w:t>2) certyfikat CE – pakiety nr 1,2,3,</w:t>
      </w:r>
    </w:p>
    <w:p>
      <w:pPr>
        <w:pStyle w:val="Normal"/>
        <w:rPr/>
      </w:pPr>
      <w:r>
        <w:rPr/>
        <w:t xml:space="preserve">        </w:t>
      </w:r>
      <w:r>
        <w:rPr/>
        <w:t xml:space="preserve">3) zgłoszenie do rejestru wyrobów medycznych podmiotów odpowiedzialnych za ich wprowadzeni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rotu i do używania w przypadkach wymaganych prawem – pakiety  nr 1,2,3,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próbki wyrobów do każdej pozycji asortymentowej w ilości 1 szt., gotowe do użycia w warunk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pitalnych ( celem weryfikacji zgodności z wymogami) i opisanych ze wskazaniem pakietu </w:t>
      </w:r>
    </w:p>
    <w:p>
      <w:pPr>
        <w:pStyle w:val="Normal"/>
        <w:rPr/>
      </w:pPr>
      <w:r>
        <w:rPr/>
        <w:t xml:space="preserve">            </w:t>
      </w:r>
      <w:r>
        <w:rPr/>
        <w:t>przetargowego i numerem pozycji. Również wymagany jest spis próbek</w:t>
      </w:r>
    </w:p>
    <w:p>
      <w:pPr>
        <w:pStyle w:val="Normal"/>
        <w:rPr/>
      </w:pPr>
      <w:r>
        <w:rPr/>
        <w:t xml:space="preserve">        </w:t>
      </w:r>
      <w:r>
        <w:rPr/>
        <w:t>5) katalogi oferowanych wyrobów – pakiety nr 1,2,3,</w:t>
      </w:r>
    </w:p>
    <w:p>
      <w:pPr>
        <w:pStyle w:val="Normal"/>
        <w:rPr/>
      </w:pPr>
      <w:r>
        <w:rPr/>
        <w:t xml:space="preserve">        </w:t>
      </w:r>
      <w:r>
        <w:rPr/>
        <w:t>6) etykiety w języku polskim – pakiety nr 1,2,3,</w:t>
      </w:r>
    </w:p>
    <w:p>
      <w:pPr>
        <w:pStyle w:val="Normal"/>
        <w:rPr/>
      </w:pPr>
      <w:r>
        <w:rPr/>
        <w:t xml:space="preserve">      </w:t>
      </w:r>
      <w:r>
        <w:rPr/>
        <w:t xml:space="preserve">7) dokument potwierdzający walidacje procesu sterylizacji wyrobów jałowych, stanowiących przedmio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erty zgodnie z normą ; PN-EN ISO 11135-1:2009(EO) w formie końcowego raportu ponown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walifikacji procesu sterylizacji(operacyjny i procesowy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autoSpaceDE w:val="false"/>
        <w:rPr/>
      </w:pPr>
      <w:r>
        <w:rPr/>
        <w:t>F.1.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F.2. Dokumenty wymienione w rozdziale IX pkt </w:t>
      </w:r>
      <w:r>
        <w:rPr>
          <w:b/>
        </w:rPr>
        <w:t xml:space="preserve">A.1, A.2, A.3, A.6, A.7, A.8, B.2, E.1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F.3. Dokumenty wymienione w rozdziale IX pkt </w:t>
      </w:r>
      <w:r>
        <w:rPr>
          <w:b/>
        </w:rPr>
        <w:t xml:space="preserve">A.4, A.5, B.1, B.3, B.4, C.1, C.2, D.1, D.2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.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>G.2.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>G.3.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>G.4.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  </w:t>
      </w:r>
      <w:r>
        <w:rPr/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 7.12.2010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materiałów opatrunkowych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7.12.2010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</w:t>
      </w:r>
      <w:r>
        <w:rPr>
          <w:b/>
        </w:rPr>
        <w:t>7.12.2010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R</cp:lastModifiedBy>
  <cp:lastPrinted>2010-11-17T11:22:00Z</cp:lastPrinted>
  <dcterms:modified xsi:type="dcterms:W3CDTF">2010-11-26T10:21:00Z</dcterms:modified>
  <cp:revision>75</cp:revision>
  <dc:subject/>
  <dc:title>Nr sprawy: N-M</dc:title>
</cp:coreProperties>
</file>