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/>
      </w:pPr>
      <w:r>
        <w:rPr>
          <w:b w:val="false"/>
          <w:sz w:val="22"/>
        </w:rPr>
        <w:t xml:space="preserve">(projekt )                                                                                                                  załącznik nr 4 do SIWZ   </w:t>
      </w:r>
      <w:r>
        <w:rPr>
          <w:sz w:val="22"/>
        </w:rPr>
        <w:t xml:space="preserve">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>UMOWA  DOSTAWY nr ……………..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.......................  w Tucholi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''Szpital Tucholski'' Spółką z o.o. 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Nowodworskiego 14-18,   89 - 500 Tuchola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ejestrowana w Krajowym Rejestrze Sądowym pod nr 0000033036 posiadająca</w:t>
      </w:r>
    </w:p>
    <w:p>
      <w:pPr>
        <w:pStyle w:val="Normal"/>
        <w:rPr/>
      </w:pPr>
      <w:r>
        <w:rPr>
          <w:b/>
          <w:sz w:val="24"/>
          <w:szCs w:val="24"/>
        </w:rPr>
        <w:t>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sa Zarządu - lek. med. Leszka Pluciń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''Zamawiającym'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  w  ……………………………………………  ul. 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. pod numerem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 ……………………………  reprezentowaną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niejsza umowa zostaje zawarta w wyniku przeprowadzenia postępowania o udziel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publicznego  w trybie przetargu nieograniczonego po dokonaniu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 wyboru oferty Wykonawcy, zgodnie z ustawa z dnia 29 stycznia 2004 ro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o zamówień publicznych (tekst jednolity: Dz. U. z 2010 roku, Nr 113, poz. 759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konawca  zobowiązuje się  dostarczać Zamawiającemu  materiały opatrunkowe d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agazynu  Zamawiającego zgodnie z formularzem ofertowym – załącznik nr 1 , w ilości 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ortymencie określonym w załączniku nr 2  (formularz cenowy) do niniejszej umowy .</w:t>
      </w:r>
    </w:p>
    <w:p>
      <w:pPr>
        <w:pStyle w:val="Normal"/>
        <w:rPr/>
      </w:pPr>
      <w:r>
        <w:rPr>
          <w:sz w:val="24"/>
          <w:szCs w:val="24"/>
        </w:rPr>
        <w:t>2. Załączniki nr 1 i 2 są integralną częścią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Asortyment o którym mowa w zał. nr 1, powinien posiadać deklarację zgodności, świade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obie medycznym, oznaczone znakiem zgodności CE ( zgodnie z art. 4 i 5 Ustawy z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.04.2004 r. o wyrobach medycznych).</w:t>
      </w:r>
    </w:p>
    <w:p>
      <w:pPr>
        <w:pStyle w:val="Normal"/>
        <w:rPr/>
      </w:pPr>
      <w:r>
        <w:rPr>
          <w:sz w:val="24"/>
          <w:szCs w:val="24"/>
        </w:rPr>
        <w:t xml:space="preserve">4. Asortyment określony w załączniku nr 2 Wykonawca dostarczał będzie Zamawiając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wynosi 3 dni od daty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rPr/>
      </w:pPr>
      <w:r>
        <w:rPr>
          <w:sz w:val="24"/>
          <w:szCs w:val="24"/>
        </w:rPr>
        <w:t xml:space="preserve">1. Wykonawca będzie dostarczał materiały opatrunkowe sukcesywnie do Zamawiającego d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odziny 13 :00.Bezpośrednio przed każdą dostawa Zamawiający określi telefonicznie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faksem) rodzaj i ilość zamawianego  towa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dostarczy w/w materiały  na koszt własny do magazynu Zamawiając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najdującego się w jego siedzib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konawca zobowiązuje się do dostarczania asortymentu o okresie ważności nie krótszy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ż 12 m-cy od daty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iejscem wydania dostarczonego asortymentu jest magazyn Działu Farmacji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płata następować będzie na podstawie wystawionej faktury VAT, w terminie 30 dni od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alizacji dostawy.</w:t>
      </w:r>
    </w:p>
    <w:p>
      <w:pPr>
        <w:pStyle w:val="Normal"/>
        <w:rPr/>
      </w:pPr>
      <w:r>
        <w:rPr>
          <w:sz w:val="24"/>
          <w:szCs w:val="24"/>
        </w:rPr>
        <w:t>2. Zapłata dokonywana będzie na rachunek bankowy Wykonawcy.</w:t>
      </w:r>
    </w:p>
    <w:p>
      <w:pPr>
        <w:pStyle w:val="Normal"/>
        <w:rPr/>
      </w:pPr>
      <w:r>
        <w:rPr>
          <w:sz w:val="24"/>
          <w:szCs w:val="24"/>
        </w:rPr>
        <w:t>3. Wykonawca gwarantuje niezmienność cen przez  cały okres tr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 przypadku zmiany stawki VAT , w ramach niniejszej umowy zmiana ta następuje z dnie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rPr/>
      </w:pPr>
      <w:r>
        <w:rPr>
          <w:sz w:val="24"/>
          <w:szCs w:val="24"/>
        </w:rPr>
        <w:t>5. Za dzień zapłaty uważany będzie dzień obciążenia rachunku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ykonawca ma prawo żądać od Zamawiającego odsetek ustawowych z tytułu opóźnienia 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łacie za dostarczone wyro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 przypadku w/w opóźnienia Zamawiającego i naliczania odsetek przez Wykonawcę , str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ie ustalają, że spłata zaległych należności Zamawiającego będzie następowała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lejności: zaliczania  przez Wykonawcę  kolejnych wpłat Zamawiającego na zaległ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łówną do jej wyczerpania, po czym zaliczania kolejnych wpłat Zamawiającego na zaległośc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boczne (odsetk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Wykonawca zobowiązuje się nie zbywać swojej wierzytelności  osobie trzeciej bez pisem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wiadomienia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§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arunkiem dokonania zapłaty, o której mowa w § 4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nej partii wyrobów, stwierdzającej ich zgodność z zapotrzebowaniem Zamawiającego.</w:t>
      </w:r>
    </w:p>
    <w:p>
      <w:pPr>
        <w:pStyle w:val="Normal"/>
        <w:rPr/>
      </w:pPr>
      <w:r>
        <w:rPr>
          <w:sz w:val="24"/>
          <w:szCs w:val="24"/>
        </w:rPr>
        <w:t xml:space="preserve">2. Zamawiający upoważnia dostawcę do wystawiania faktur VAT bez jego podpis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amawiający zobowiązany jest do potwierdzenia ilości i wartości dostarczonych wyrobów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amawiający w razie stwierdzenia niezgodności ilościowej lub wartościowej lub obu na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 dostawie uprawniony jest do zgłoszenia reklamacji Wykonawcy .  Przy skład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klamacji Zamawiający jest zobowiązany dostarczyć protokół  stwierdzający zasadność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łoszonej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 przypadku reklamacji jakościowej Zamawiający dokonuje zwrotu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 przypadku trzech nieterminowych dostaw lub złej jakości dostawy i nieuwzględn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łoszonych reklamacji Zamawiający zastrzega sobie prawo rozwiązania umowy ze skutkie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Osobami odpowiedzialnymi ze strony Zamawiającego za przyjmowanie dostaw są: ……………………………………………………    tel. 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Osobą odpowiedzialną ze strony Wykonawcy za realizację przedmiotu umowy j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…………</w:t>
      </w:r>
      <w:r>
        <w:rPr>
          <w:sz w:val="24"/>
          <w:szCs w:val="24"/>
        </w:rPr>
        <w:t>.  Tel. 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przypadku opóźnień w terminach dostaw uzgodnionych z Zamawiającym przewiduje się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ary  umowne  w  wysokości 0,2% wartości każdej dostawy za każdy dzień zwło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zastrzega sobie prawo do odszkodowania uzupełniającego, przewyższając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sokość kar umownych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razie wystąpienia istotnej zmiany okoliczności powodującej, że wykonanie umowy nie le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interesie publicznym, czego nie można było przewidzieć w chwili zawarcia umow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y może odstąpić od umowy w terminie 30 dni od powzięcia wiadomości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ych okolicznościach.</w:t>
      </w:r>
    </w:p>
    <w:p>
      <w:pPr>
        <w:pStyle w:val="Normal"/>
        <w:rPr/>
      </w:pPr>
      <w:r>
        <w:rPr>
          <w:sz w:val="24"/>
          <w:szCs w:val="24"/>
        </w:rPr>
        <w:t xml:space="preserve">4. W przypadku wystąpienia okoliczności o których mowa w ust. 3, Wykonawca może żąd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łącznie wynagrodzenia należnego z tytułu wykonania częśc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mowa niniejsza obowiązuje od dnia ………….………. do  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ów z art.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TextBody"/>
        <w:tabs>
          <w:tab w:val="clear" w:pos="708"/>
          <w:tab w:val="left" w:pos="907" w:leader="none"/>
        </w:tabs>
        <w:spacing w:lineRule="auto" w:line="240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Zmiana niniejszej umowy wymaga  formy pisemnej pod rygorem nieważności, z tym że zmiana umowy jest dopuszczalna tylko w przypadkach określonych w art.144 ustawy Prawo Zamówień Publicznych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TextBody"/>
        <w:tabs>
          <w:tab w:val="clear" w:pos="708"/>
          <w:tab w:val="left" w:pos="90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strony dopuszczają możliwość zmian umowy w zakresie :</w:t>
      </w:r>
    </w:p>
    <w:p>
      <w:pPr>
        <w:pStyle w:val="TextBody"/>
        <w:tabs>
          <w:tab w:val="clear" w:pos="708"/>
          <w:tab w:val="left" w:pos="90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wielkości opakowania wprowadzonego przez producenta,</w:t>
      </w:r>
    </w:p>
    <w:p>
      <w:pPr>
        <w:pStyle w:val="TextBody"/>
        <w:tabs>
          <w:tab w:val="clear" w:pos="708"/>
          <w:tab w:val="left" w:pos="90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ilości przedmiotu zamówienia, (+ - 20%)</w:t>
      </w:r>
    </w:p>
    <w:p>
      <w:pPr>
        <w:pStyle w:val="TextBody"/>
        <w:tabs>
          <w:tab w:val="clear" w:pos="708"/>
          <w:tab w:val="left" w:pos="90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przedłużenia okresu obowiązywania umowy o czas konieczny dla przeprowadzenia  </w:t>
      </w:r>
    </w:p>
    <w:p>
      <w:pPr>
        <w:pStyle w:val="TextBody"/>
        <w:tabs>
          <w:tab w:val="clear" w:pos="708"/>
          <w:tab w:val="left" w:pos="90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olejnego przetargu na analogiczny przedmiot zamówienia,     </w:t>
      </w:r>
    </w:p>
    <w:p>
      <w:pPr>
        <w:pStyle w:val="TextBody"/>
        <w:tabs>
          <w:tab w:val="clear" w:pos="708"/>
          <w:tab w:val="left" w:pos="90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, w zakresie o którym mowa wyżej wymagają formy pisemnego aneksu</w:t>
      </w:r>
      <w:r>
        <w:rPr>
          <w:rFonts w:cs="Times New Roman" w:ascii="Times New Roman" w:hAnsi="Times New Roman"/>
          <w:color w:val="FF0000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0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dwóch  jednobrzmiący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WYKONAWCA:                                                                              ZAMAWIAJĄCY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7:00Z</dcterms:created>
  <dc:creator>Rafał</dc:creator>
  <dc:description/>
  <cp:keywords/>
  <dc:language>en-US</dc:language>
  <cp:lastModifiedBy>R</cp:lastModifiedBy>
  <cp:lastPrinted>2010-11-16T14:05:00Z</cp:lastPrinted>
  <dcterms:modified xsi:type="dcterms:W3CDTF">2010-11-16T13:06:00Z</dcterms:modified>
  <cp:revision>12</cp:revision>
  <dc:subject/>
  <dc:title>Projekt                                                                                                                  Załącznik nr 4</dc:title>
</cp:coreProperties>
</file>