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ZOZ XII/ 10 /2010                                                                                       załącznik nr 7 do SIWZ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wykonawcy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</w:t>
        <w:tab/>
        <w:t xml:space="preserve">.........................................................................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ENIU WYMAGAŃ DOTYCZĄCYCH PRZEDMIOTU ZAMÓWIENIA W POSTĘPOWANIU 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Oświadczam, że oferowane przez nas produkty stanowiące przedmiot zamówienia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ałości spełniają wymagania zamawiającego, określone w specyfikacji ist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 oraz,  że posiada wymagane prawem dokumenty dopuszczają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o obrotu i stosowania.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2. Oświadczam, że na każde żądanie zamawiającego w terminie do 3 dni, dostarczymy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zamawiającemu  stosowne dokumenty (aktualne świadectwa, certyfikaty) potwierdzające </w:t>
      </w:r>
    </w:p>
    <w:p>
      <w:pPr>
        <w:pStyle w:val="Tekstpodstawowy3"/>
        <w:rPr/>
      </w:pPr>
      <w:r>
        <w:rPr/>
        <w:t xml:space="preserve">     </w:t>
      </w:r>
      <w:r>
        <w:rPr/>
        <w:t>dopuszczenie zaoferowanego produktu   do obrotu i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</w:t>
        <w:tab/>
        <w:t xml:space="preserve">                 </w:t>
        <w:tab/>
        <w:t>........</w:t>
      </w:r>
      <w:r>
        <w:rPr>
          <w:rFonts w:cs="Arial" w:ascii="Arial" w:hAnsi="Arial"/>
          <w:color w:val="000000"/>
          <w:sz w:val="22"/>
        </w:rPr>
        <w:t xml:space="preserve">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y i pieczątki uprawnionego (-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przedstawiciela (-li) firmy Wykonawcy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R</dc:creator>
  <dc:description/>
  <cp:keywords/>
  <dc:language>en-US</dc:language>
  <cp:lastModifiedBy>R</cp:lastModifiedBy>
  <cp:lastPrinted>2010-11-16T13:57:00Z</cp:lastPrinted>
  <dcterms:modified xsi:type="dcterms:W3CDTF">2010-11-16T12:57:00Z</dcterms:modified>
  <cp:revision>15</cp:revision>
  <dc:subject/>
  <dc:title>Nazwa wykonawcy</dc:title>
</cp:coreProperties>
</file>