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</w:rPr>
        <w:t>załącznik nr 9 do SIWZ, nr 2 do umowy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akiet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90"/>
        <w:gridCol w:w="1087"/>
        <w:gridCol w:w="768"/>
        <w:gridCol w:w="1354"/>
        <w:gridCol w:w="1354"/>
        <w:gridCol w:w="940"/>
        <w:gridCol w:w="817"/>
        <w:gridCol w:w="940"/>
        <w:gridCol w:w="1114"/>
        <w:gridCol w:w="1412"/>
      </w:tblGrid>
      <w:tr>
        <w:trPr>
          <w:trHeight w:val="6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12 warstwowej 10 x10 cm - jałowa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12 warstwowej 10 x10 cm a - jałowe 20 szt (2 x10)- jał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12 warstwowej 7,5 x7,5 cm - jałowe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12 warstwowej 7,5 x7,5 cm - jałowe a 20 szt (2 x10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8 warstw 7,5 x7,5 cm - jałowe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8 warstwowej 10 x10 cm - jałowe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włókninowe 4 warstwowe 7,5 x 7,5- jałowe a 5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resów z gazy 17 nitkowej 8 warstwowej: 5 x5cm - jałowe a 3 szt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7,5 x 7,5 cm- jałowe a 3 szt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włókniny 5 x5cm jałowe a 5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włókniny 10 x20cm jałowe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tracheostomijne włókninowe 10x10cm, 7,5x7,5cm, 5 x5 cm z wycięciem w kształcie Y- jałowe a 2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fery  - tampony z 20 nitkowej gazy bawełnianej w kształcie kuli mocno zwiniętej z jednego kawałka gazy (15 x 15) jałowe a 10 szt w opakowani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y operacyjne z gazy 17 nitkowe 4 warstwowe 87 x 90cm z tasiemką- jałowe a 3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y operacyjne z gazy 17 nitkowe 4 warstwowe 45 x 45cm z tasiemką + nitką RTG - jałowe a 3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ny gazowe jałowe 2m x 7,5cm  8 warstw - a 1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ny gazowe jałowe 2m x 5cm 4 warstw - a 1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zabiegowy cięciowy jałow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pres 7,5 x7,5 cm 16 warstw 17 N 5 x 20 sz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45 x 45 cm 4 warstw 17 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zabiegowy jałowy do znieczulenia przewodoweg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pres 13 nitkowy 8 warstwowy 7,5 x7,5cm10 szt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TSM 35 zielona 70 x 40 cm, 1 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y trójkątne bawełniane - jałow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pek typu furażerka boki wykonane z dwóch warstw chłonnej włókniny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pek pielęgniarski  - nie jałow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aniacze na obuwie nie jałowe z fizeliny z gumką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a chirurgiczna nie jał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y wizytacyjne ze ściągaczem przy rękawach, nie jałowe, z włókniny,  rozmiar: L, X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 wizytacyjny bez ściągacza nie jałowy rozmiar L, X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y wizytacyjne ze ściągaczem przy rękawach, jałowe, z włókniny,  rozmiar: L, X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uchomajtki oddychające na całej powierzchni, zawierające 2 przylepco – rzepy wielokrotnego użytku i ściągacze taliowe, rozmiar Larg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wiec na nogi 67x 120 cm a 2szt - jałow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a włókninowa zielona  o wym. 60 x 80 cm. - jałowa a 1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ścieradło włókninowe zielone, niejałow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yczki do higienicznych zabiegów nosa, uszu  a 200 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eczki higieniczne do pielęgnacji skóry noworodka/dzie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40 x 60 cm  a 3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uchomajtki dla noworodka od 3 – 5 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90 x 60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y ochronne higieniczne, jednorazowego użytku (3-warstwowe papier/papier/folia PE) rozm. 50 cm perforacja co 50 cm a 8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8:00Z</dcterms:created>
  <dc:creator>R</dc:creator>
  <dc:description/>
  <cp:keywords/>
  <dc:language>en-US</dc:language>
  <cp:lastModifiedBy>R</cp:lastModifiedBy>
  <cp:lastPrinted>2010-11-16T14:39:00Z</cp:lastPrinted>
  <dcterms:modified xsi:type="dcterms:W3CDTF">2010-11-16T13:39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   Załącznik nr 2</dc:title>
</cp:coreProperties>
</file>