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z</w:t>
      </w:r>
      <w:r>
        <w:rPr>
          <w:b w:val="false"/>
        </w:rPr>
        <w:t xml:space="preserve">ałącznik nr 10 do SIWZ, nr 2 do umowy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akiet nr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323"/>
        <w:gridCol w:w="1260"/>
        <w:gridCol w:w="787"/>
        <w:gridCol w:w="1366"/>
        <w:gridCol w:w="1368"/>
        <w:gridCol w:w="979"/>
        <w:gridCol w:w="900"/>
        <w:gridCol w:w="1080"/>
        <w:gridCol w:w="1162"/>
        <w:gridCol w:w="1358"/>
      </w:tblGrid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jałowe impregnowane neutralną maścią5 x5cm a 5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jałowy impregnowany naturalną maścią 10 x10cm a 1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5 x5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10 x10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10 x20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z przecięciem papieru wzdłuż krótszego boku rozm. 7,2 x 5 cm a 50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z przecięciem papieru wzdłuż krótszego boku rozm. 15 x 6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z przecięciem papieru wzdłuż krótszego boku rozm. 10 x 8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z przecięciem papieru wzdłuż krótszego boku rozm. 15 x 8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a chłonną, z zaokrąglonymi brzegami, z przecięciem papieru wzdłuż krótszego boku rozm. 20 x 8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ą chłonna, dodatkowo wzbogacona warstwą z jonami srebra, z zaokrąglonymi brzegami, z przecięciem papieru wzdłuż krótszego boku, rozm. 10 x 6 cm a 25 szt.</w:t>
            </w:r>
          </w:p>
          <w:p>
            <w:pPr>
              <w:pStyle w:val="Normal"/>
              <w:rPr/>
            </w:pPr>
            <w:r>
              <w:rPr/>
              <w:t xml:space="preserve">opakowanie jałowe po 1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ą chłonna, dodatkowo wzbogacona warstwą z jonami srebra, z zaokrąglonymi brzegami, z przecięciem papieru wzdłuż krótszego boku, rozm. 15 x 6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ą chłonna, dodatkowo wzbogacona warstwą z jonami srebra, z zaokrąglonymi brzegami, z przecięciem papieru wzdłuż krótszego boku, rozm. 20 x 10 cm a 25 szt.</w:t>
            </w:r>
          </w:p>
          <w:p>
            <w:pPr>
              <w:pStyle w:val="Normal"/>
              <w:rPr/>
            </w:pPr>
            <w:r>
              <w:rPr/>
              <w:t>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yczne majtki -  siatki do umocowania wkładek (obwód 100 – 160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3 x 76 mm 50 x 5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6 x 38 mm 50 x (1x 6)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y jałowy samoprzylepny opatrunek z folii poliuretanowej, rozm. 6 x 9 cm a 1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y samoprzylepny opatrunek z folii poliuretanowej, rozm. 10 x 15 cm a 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7:00Z</dcterms:created>
  <dc:creator>R</dc:creator>
  <dc:description/>
  <cp:keywords/>
  <dc:language>en-US</dc:language>
  <cp:lastModifiedBy>R</cp:lastModifiedBy>
  <cp:lastPrinted>2010-11-16T14:39:00Z</cp:lastPrinted>
  <dcterms:modified xsi:type="dcterms:W3CDTF">2010-11-23T09:40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Załącznik nr 3</dc:title>
</cp:coreProperties>
</file>