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 2.12.201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Uczestnicy postępow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opatrunkowych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Nr sprawy N ZOZ XII/ 10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1.12.2010 wpłynęły pytania. 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Pytanie 1 – Pakiet nr 1, pozycja 6 – 8 , 12– </w:t>
      </w:r>
      <w:r>
        <w:rPr>
          <w:rFonts w:cs="Myriad Pro Light;Arial" w:ascii="Myriad Pro Light;Arial" w:hAnsi="Myriad Pro Light;Arial"/>
          <w:sz w:val="22"/>
          <w:szCs w:val="22"/>
        </w:rPr>
        <w:t>Czy Zamawiający dopuści zaoferowanie przylepców na rolce przy zachowaniu pozostałych parametrów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Pytanie 2 – Pakiet nr 1, pozycja 19 – </w:t>
      </w:r>
      <w:r>
        <w:rPr>
          <w:rFonts w:cs="Myriad Pro Light;Arial" w:ascii="Myriad Pro Light;Arial" w:hAnsi="Myriad Pro Light;Arial"/>
          <w:sz w:val="22"/>
          <w:szCs w:val="22"/>
        </w:rPr>
        <w:t>Czy Zamawiający dopuści zaoferowanie serwety w rozmiarze 50 x 75cm o średnicy otworu 7 lub 6 x 8cm?</w:t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Pytanie 3 – Pakiet nr 1, pozycja 21 – </w:t>
      </w:r>
      <w:r>
        <w:rPr>
          <w:rFonts w:cs="Myriad Pro Light;Arial" w:ascii="Myriad Pro Light;Arial" w:hAnsi="Myriad Pro Light;Arial"/>
          <w:sz w:val="22"/>
          <w:szCs w:val="22"/>
        </w:rPr>
        <w:t>Czy Zamawiający dopuści zaoferowanie serwety w rozmiarze 50 x 70cm lub 75 x 75cm?</w:t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Zamawiający dopuści serwety o rozmiarze 50 x 70 cm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Pytanie 4 – Pakiet nr 1, pozycja 23-25 – </w:t>
      </w:r>
      <w:r>
        <w:rPr>
          <w:rFonts w:cs="Myriad Pro Light;Arial" w:ascii="Myriad Pro Light;Arial" w:hAnsi="Myriad Pro Light;Arial"/>
          <w:sz w:val="22"/>
          <w:szCs w:val="22"/>
        </w:rPr>
        <w:t>Czy Zamawiający dopuści zaoferowanie opasek gipsowych o czasie wiązania 5-6 min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Pytanie 5 – Pakiet nr 1, pozycja 34 – </w:t>
      </w:r>
      <w:r>
        <w:rPr>
          <w:rFonts w:cs="Myriad Pro Light;Arial" w:ascii="Myriad Pro Light;Arial" w:hAnsi="Myriad Pro Light;Arial"/>
          <w:sz w:val="22"/>
          <w:szCs w:val="22"/>
        </w:rPr>
        <w:t>Czy Zamawiający dopuści zaoferowanie kompresów chłonnych w opakowaniach a’100 szt. z odpowiednim przeliczeniem zamawianych ilości opakowań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6 – Pakiet nr 2, pozycja 1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kompresów z gazy 17 nitkowej 16 warstwowej przy zachowaniu pozostałych parametrów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7 – Pakiet nr 2, pozycja 1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kompresów w opakowaniach a’3 szt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8 – Pakiet nr 2, pozycja 1 – 14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oczekuje podania ceny za jedną sztukę zaoferowanego asortymentu, czy za jedno opakowanie zawierające odpowiednią, wymaganą przez Zamawiającego ilość sztuk w opakowaniu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</w:t>
      </w:r>
      <w:r>
        <w:rPr>
          <w:rFonts w:cs="Myriad Pro Light;Arial" w:ascii="Myriad Pro Light;Arial" w:hAnsi="Myriad Pro Light;Arial"/>
          <w:sz w:val="22"/>
          <w:szCs w:val="22"/>
        </w:rPr>
        <w:t>Opisany przedmiot zamówienia w pozycja 1-14 należy traktować jako jedna sztukę i tak wycenić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9 – Pakiet nr 2, pozycja 2 i 4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kompresów jałowych pakowanych a’20 sztuk łącznie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0 – Pakiet nr 2, pozycja 10 -12, 15-18, 34</w:t>
      </w:r>
      <w:r>
        <w:rPr>
          <w:rFonts w:cs="Myriad Pro Light;Arial" w:ascii="Myriad Pro Light;Arial" w:hAnsi="Myriad Pro Light;Arial"/>
          <w:sz w:val="22"/>
          <w:szCs w:val="22"/>
        </w:rPr>
        <w:t xml:space="preserve">  – Zwracamy się z prośbą o wydzielenie tych pozycji do osobnego pakietu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3 – Pakiet nr 2, pozycja 13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serwet w rozmiarze 75 x 90cm a’2 szt. lub a’5 szt. z nitką rtg i tasiemką 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4 – Pakiet nr 2, pozycja 14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serwet pakowanych a 2 szt. lub a 5 szt.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5 – Pakiet nr 2, pozycja 19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chusty trójkątnej włókninowej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6 – Pakiet nr 2, pozycja 20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czepków wykonanych z jednej warstwy chłonnej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7 – Pakiet nr 2, pozycja 25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fartuchów z gumką przy zachowaniu pozostałych parametrów szwu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8 – Pakiet nr 2, pozycja 27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pieluchomajtek jednorazowego użytku? W przypadku odpowiedzi negatywnej prosimy o wydzielenie tej pozycji do osobnego pakietu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19 – Pakiet nr 2, pozycja 28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pokrowców na nogi w rozmiarze 70 x 120cm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0 – Pakiet nr 2, pozycja 33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podkładów pakowanych a’25 szt z odpowiednim przeliczeniem zamawianych ilości? Czy Zamawiający w tej pozycji oczekuje podania ceny za opakowanie czy za jedną sztukę podkładu?</w:t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 Opisany przedmiot zamówienia należy traktować jako jedną sztukę i tak wycenić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1 – Pakiet nr 2, pozycja 36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podkładów ochronnych w rozmiarze 51cm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2 – Pakiet nr 3, pozycja 2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kompresów w opakowaniach a’ 50 szt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3 – Pakiet nr 3, pozycja 3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u w rozmiarze 7,5cm x 7,5cm przy zachowaniu pozostałych parametrów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4 – Pakiet nr 3, pozycja 4 i 5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u w opakowaniach a’20 szt.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5 – Pakiet nr 3, pozycja 6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ów w op. a’100 szt.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6 – Pakiet nr 3, pozycja 7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ów w op. a’50 szt.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7 – Pakiet nr 3, pozycja 8-10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u z przecięciem papieru wzdłuż dłuższego boku w opakowaniach a’ 30 szt z odpowiednim przeliczeniem zamawianych ilości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8 – Pakiet nr 3, pozycja 11 – 14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Zwracamy się z prośbą o  wydzielenie tych pozycji do osobnego pakietu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29 – Pakiet nr 3, pozycja 15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przylepców w rozmiarze 3 x 75cm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;Arial" w:ascii="Myriad Pro Light;Arial" w:hAnsi="Myriad Pro Light;Arial"/>
          <w:b/>
          <w:sz w:val="22"/>
          <w:szCs w:val="22"/>
        </w:rPr>
        <w:t>Pytanie 30 – Pakiet nr 3, pozycja 17</w:t>
      </w:r>
      <w:r>
        <w:rPr>
          <w:rFonts w:cs="Myriad Pro Light;Arial" w:ascii="Myriad Pro Light;Arial" w:hAnsi="Myriad Pro Light;Arial"/>
          <w:sz w:val="22"/>
          <w:szCs w:val="22"/>
        </w:rPr>
        <w:t xml:space="preserve"> – Czy Zamawiający dopuści zaoferowanie opatrunku z folii poliuretanowej w rozmiarze 10 x 8cm?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  <w:t xml:space="preserve">Odpowiedź :  </w:t>
      </w:r>
      <w:r>
        <w:rPr>
          <w:rFonts w:cs="Myriad Pro Light;Arial" w:ascii="Myriad Pro Light;Arial" w:hAnsi="Myriad Pro Light;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ascii="Myriad Pro Light;Arial" w:hAnsi="Myriad Pro Light;Arial" w:cs="Myriad Pro Light;Arial"/>
          <w:b/>
          <w:b/>
          <w:sz w:val="22"/>
          <w:szCs w:val="22"/>
        </w:rPr>
      </w:pPr>
      <w:r>
        <w:rPr>
          <w:rFonts w:cs="Myriad Pro Light;Arial" w:ascii="Myriad Pro Light;Arial" w:hAnsi="Myriad Pro Light;Arial"/>
          <w:b/>
          <w:sz w:val="22"/>
          <w:szCs w:val="22"/>
        </w:rPr>
      </w:r>
    </w:p>
    <w:p>
      <w:pPr>
        <w:pStyle w:val="Normal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8:00Z</dcterms:created>
  <dc:creator>R</dc:creator>
  <dc:description/>
  <cp:keywords/>
  <dc:language>en-US</dc:language>
  <cp:lastModifiedBy>R</cp:lastModifiedBy>
  <dcterms:modified xsi:type="dcterms:W3CDTF">2010-12-02T09:35:00Z</dcterms:modified>
  <cp:revision>1</cp:revision>
  <dc:subject/>
  <dc:title>                                                                                                      Tuchola 2</dc:title>
</cp:coreProperties>
</file>