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>Tuchola, dnia  10.12.2010 roku</w:t>
      </w:r>
    </w:p>
    <w:p>
      <w:pPr>
        <w:pStyle w:val="Normal"/>
        <w:rPr>
          <w:b/>
          <w:b/>
        </w:rPr>
      </w:pPr>
      <w:r>
        <w:rPr>
          <w:b/>
        </w:rPr>
        <w:t>NZOZ XII/10/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OGŁOSZENIE  O WYBORZE  OFERTY NAJKORZYSTNIEJSZEJ</w:t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W związku z  zakończeniem  postępowania  i dokonaniem wyboru  najkorzystniejszej oferty w </w:t>
      </w:r>
    </w:p>
    <w:p>
      <w:pPr>
        <w:pStyle w:val="Normal"/>
        <w:rPr/>
      </w:pPr>
      <w:r>
        <w:rPr>
          <w:sz w:val="20"/>
          <w:szCs w:val="20"/>
        </w:rPr>
        <w:t>procedurze  prowadzonej na podstawie ustawy z dnia 29 stycznia 2004 r. Prawo Zamówień Publicz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tekst jedn.: Dz. U. z  2010 r. nr 113 poz. 759 ze zm. ) w trybie przetargu nieograniczonego na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  <w:tab w:val="left" w:pos="9298" w:leader="none"/>
        </w:tabs>
        <w:rPr/>
      </w:pPr>
      <w:r>
        <w:rPr>
          <w:b/>
          <w:sz w:val="20"/>
          <w:szCs w:val="20"/>
        </w:rPr>
        <w:t xml:space="preserve">                                                „</w:t>
      </w:r>
      <w:r>
        <w:rPr>
          <w:b/>
          <w:sz w:val="20"/>
          <w:szCs w:val="20"/>
        </w:rPr>
        <w:t>Dostawę materiałów opatrunkowych ”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sz w:val="20"/>
          <w:szCs w:val="20"/>
        </w:rPr>
      </w:pPr>
      <w:r>
        <w:rPr>
          <w:sz w:val="20"/>
          <w:szCs w:val="20"/>
        </w:rPr>
        <w:t>informujemy, że najkorzystniejszą ofertę złożyła firma :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ind w:left="1304" w:hanging="130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oruńskie Zakłady Materiałów Opatrunkowych S.A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Żółkiewskiego 20/2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-100 Toru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akiecie nr 2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UL HARTMANN Polska  Sp. z o.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l. Partyzancka 133/15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5-200 Pabian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akiecie nr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akiecie nr 3</w:t>
            </w:r>
          </w:p>
        </w:tc>
      </w:tr>
    </w:tbl>
    <w:p>
      <w:pPr>
        <w:pStyle w:val="Normal"/>
        <w:tabs>
          <w:tab w:val="clear" w:pos="708"/>
          <w:tab w:val="left" w:pos="1304" w:leader="none"/>
          <w:tab w:val="left" w:pos="929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jc w:val="both"/>
        <w:rPr/>
      </w:pPr>
      <w:r>
        <w:rPr>
          <w:sz w:val="20"/>
          <w:szCs w:val="20"/>
        </w:rPr>
        <w:t>Uzasadnienie wyboru :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Wybrane oferty spełniają wszystkie warunki określone w specyfikacji istotnych warunków zamówienia i zgodnie z określonym w niej kryterium są ofertami  najkorzystniejszymi.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Streszczenie oceny i porównania złożonych ofert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178"/>
        <w:gridCol w:w="1235"/>
        <w:gridCol w:w="1235"/>
        <w:gridCol w:w="1235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pakietu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i adres wykonawcy      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( nr oferty 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zba pkt w kryterium Cena     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ruńskie Zakłady Materiałów Opatrunkowych S.A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Żółkiewskiego 20/2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-100 Toruń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(1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AUL HARTMANN Polska  Sp. z o.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l. Partyzancka 133/15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5-200 Pabiani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(2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UL HARTMANN Polska  Sp. z o.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l. Partyzancka 133/15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5-200 Pabiani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(2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owa zostanie zawarta zgodnie z art. 94 ust 1 p. 2 ustawy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8:20:00Z</dcterms:created>
  <dc:creator>R</dc:creator>
  <dc:description/>
  <cp:keywords/>
  <dc:language>en-US</dc:language>
  <cp:lastModifiedBy>R</cp:lastModifiedBy>
  <cp:lastPrinted>2010-07-19T09:08:00Z</cp:lastPrinted>
  <dcterms:modified xsi:type="dcterms:W3CDTF">2010-12-09T08:20:00Z</dcterms:modified>
  <cp:revision>2</cp:revision>
  <dc:subject/>
  <dc:title>          Tuchola, dnia  08</dc:title>
</cp:coreProperties>
</file>