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Powiatem Tucholski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Cs/>
          <w:i w:val="false"/>
          <w:color w:val="000000"/>
          <w:sz w:val="28"/>
          <w:szCs w:val="28"/>
        </w:rPr>
        <w:t>„</w:t>
      </w:r>
      <w:r>
        <w:rPr>
          <w:bCs/>
          <w:i w:val="false"/>
          <w:color w:val="000000"/>
          <w:sz w:val="28"/>
          <w:szCs w:val="28"/>
        </w:rPr>
        <w:t xml:space="preserve">Borowiacy w labiryntach wiedzy" </w:t>
      </w:r>
      <w:r>
        <w:rPr>
          <w:b w:val="false"/>
          <w:i w:val="false"/>
          <w:color w:val="000000"/>
          <w:sz w:val="28"/>
          <w:szCs w:val="28"/>
        </w:rPr>
        <w:t>w ramach Programu Operacyjnego Kapitał Ludzki, Priorytet IX, Rozwój wykształcenie i kompetencji w regionach, Poddziałanie 9.1.2. Wyrównywanie szans edukacyjnych uczniów z grup o utrudnionym dostępie do edukacji oraz zmniejszenie różnic w jakości usług edukacyjnych. Projekt współfinansowany jest przez Unię Europejską w ramach Europejskiego Funduszu Społecznego.</w:t>
      </w:r>
    </w:p>
    <w:p>
      <w:pPr>
        <w:pStyle w:val="Tekstpodstawowy3"/>
        <w:jc w:val="center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Zamawiający zamawia, a Wykonawca przyjmuje do wykonania zadanie pn.: </w:t>
      </w:r>
      <w:r>
        <w:rPr>
          <w:szCs w:val="28"/>
        </w:rPr>
        <w:t xml:space="preserve">„Przygotowanie i wykonanie gadżetów promocyjnych dla uczestników projektu „Borowiacy w labiryntach wiedzy”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 w:val="false"/>
          <w:bCs/>
          <w:szCs w:val="28"/>
        </w:rPr>
        <w:t>Szczegółowy opis przedmiotu zamówienia zawarty jest w Specyfikacji Technicznej stanowiącej załącznik nr 6do SIW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ykonawca otrzyma wynagrodzenie za przedmiot umowy określony            w § 1 w wysokości .......................................... zł brutto, słownie: ...................................................... , zgodnie ze złożoną ofertą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Ceny jednostkowe na poszczególne sztuki zamówienia, określone w ofercie są podstawą rozliczeń za poszczególne zamówienia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Ilości wskazane w Załączniku nr 6 mają charakter szacunkowy. Zamawiający dopuszcza zmiany ilości zamawianych pozycji nie większe niż 10%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wykonania i dostarczenia materiałów promocyjnych w terminie do 22 grudnia 2010 rok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biór przedmiotu umowy nastąpi na podstawie protokołu odbioru ilościowo-jakościowego, podpisanego przez wyznaczonych przedstawicieli Zamawiającego oraz przedstawicieli Wykonaw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Podstawę do wystawienia faktury VAT stanowi protokół odbioru ilościowo-jakościowego wykonania zamówienia podpisany przez Zamawiającego i Wykonawcę.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Wynagrodzenie za wykonanie przedmiotu zamówienia będzie płatne przelewem na rachunek bankowy Wykonawcy w terminie 30 dni,  licząc od dnia wpływu faktury VAT do Zamawiającego. 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udziela 12 miesięcy gwarancji na wszystkie materiały promocyjne oraz na wykonane na tych materiałach nadruki, grawery i tłoczenia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zmiany niniejszej umowy wymagają zachowania formy pisemnej pod rygorem nieważności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 oraz Ustawy Prawo Zamówień Publicznych.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TextBody"/>
        <w:ind w:left="8" w:hanging="0"/>
        <w:rPr>
          <w:sz w:val="28"/>
          <w:szCs w:val="28"/>
        </w:rPr>
      </w:pPr>
      <w:r>
        <w:rPr>
          <w:sz w:val="28"/>
          <w:szCs w:val="28"/>
        </w:rPr>
        <w:t>Wszelkie spory, jakie mogą wyniknąć z tytułu realizacji niniejszej umowy będą rozstrzygane przez sąd powszechny właściwy dla siedziby Zamawiającego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żądać od Wykonawcy kar umownych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w zakończeniu realizacji przedmiotu umow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0,1% wartości przedmiotu umowy z podatkiem VAT za każdy dzień zwłoki z tytułu nieterminowego usunięcia wad stwierdzonych przy odbiorze i w okresie gwarancji i rękojm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umowy z podatkiem VAT za odstąpienie od całości lub niewykonanej części umowy z przyczyn leżących po stronie Wykonawc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może żądać od Zamawiającego kar umownych w wysokości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dokonanie zmian umowy na  warunkach określonych poniż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y wynagrodzenia określonego w § 2 ust 1 w przypadku zaistnienia okoliczności określonych w § 2 ust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nnych nie wymienionych zmian korzystnych dla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stawki podatku od towarów i usług. 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" w:hanging="0"/>
        <w:jc w:val="center"/>
        <w:rPr/>
      </w:pPr>
      <w:r>
        <w:rPr>
          <w:b/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niniejsza została sporządzona w 3 jednobrzmiących egzemplarzach, w tym 2 egzemplarze dla Zamawiającego, 1 egzemplarz dla Wykonawc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8" w:leader="none"/>
      </w:tabs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Skalska</dc:creator>
  <dc:description/>
  <cp:keywords/>
  <dc:language>en-US</dc:language>
  <cp:lastModifiedBy>WO05</cp:lastModifiedBy>
  <cp:lastPrinted>2010-11-22T14:43:00Z</cp:lastPrinted>
  <dcterms:modified xsi:type="dcterms:W3CDTF">2010-11-22T14:24:00Z</dcterms:modified>
  <cp:revision>11</cp:revision>
  <dc:subject/>
  <dc:title>Załącznik nr 1 do Zapytania o cenę</dc:title>
</cp:coreProperties>
</file>