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-1559560</wp:posOffset>
                </wp:positionV>
                <wp:extent cx="388620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pt;mso-wrap-distance-left:9.05pt;mso-wrap-distance-right:9.05pt;mso-wrap-distance-top:0pt;mso-wrap-distance-bottom:0pt;margin-top:-122.8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Tuchola, dnia 01 grudnia 2010 rok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ZP.3450-12 /20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ę, że postępowanie o udzielenia zamówienia w trybie przetargu nieograniczonego na „Przygotowanie i wykonywanie gadżetów promocyjnych dla uczestników projektu „Borowiacy w labiryntach wiedzy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zostało unieważnione na podstawie art. 93 ust 1 pkt 1 ustawy z dnia 29 stycznia 2004 roku Prawo zamówień publicznych (tekst jednolity Dz. U. 2010r. Nr 113 poz. 759 z późn.zm.). W niniejszym postępowaniu nie wpłynęła żadna oferta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260" w:right="126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Starostwo Powiatowe w Toruni</dc:creator>
  <dc:description/>
  <cp:keywords/>
  <dc:language>en-US</dc:language>
  <cp:lastModifiedBy>WO05</cp:lastModifiedBy>
  <cp:lastPrinted>2010-12-01T10:31:00Z</cp:lastPrinted>
  <dcterms:modified xsi:type="dcterms:W3CDTF">2010-12-01T09:31:00Z</dcterms:modified>
  <cp:revision>6</cp:revision>
  <dc:subject/>
  <dc:title>UMOWA</dc:title>
</cp:coreProperties>
</file>