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DOSTAWA SPRZĘTU KOMPUTEROWEGO I OPROGRAMOWANIA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Ceny jednostkowe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3"/>
        <w:gridCol w:w="1559"/>
        <w:gridCol w:w="1701"/>
      </w:tblGrid>
      <w:tr>
        <w:trPr>
          <w:trHeight w:val="11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a m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jednostkowa netto </w:t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ja robocza o podwyższonych parame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ebook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 zarządz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ka laserowa kol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ka laserowa m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 zewnętrzny siec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ka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awaryjny UPS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awaryjny UPS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lacz awaryjny UPS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ięci 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et biurowy OEM 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et biurowy OEM Profe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kiet biurowy BOX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ogramowanie antywiru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ogramowanie do obsługi kopii zapa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ogramowanie do zarządzania pl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sprzętu i oprogramowania komputerowego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18T15:34:00Z</dcterms:modified>
  <cp:revision>6</cp:revision>
  <dc:subject/>
  <dc:title>Załącznik nr 1 do Zapytania o cenę</dc:title>
</cp:coreProperties>
</file>