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1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świadczam, że spełniam warunki w niniejszym postępowaniu o udzielenie zamówienia publicznego dotyczące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tuacji ekonomicznej i finansowej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2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Dostawa sprzętu i oprogramowania komputer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1:00Z</dcterms:created>
  <dc:creator>Skalska</dc:creator>
  <dc:description/>
  <cp:keywords/>
  <dc:language>en-US</dc:language>
  <cp:lastModifiedBy>WO05</cp:lastModifiedBy>
  <cp:lastPrinted>2008-11-13T11:39:00Z</cp:lastPrinted>
  <dcterms:modified xsi:type="dcterms:W3CDTF">2010-11-09T15:45:00Z</dcterms:modified>
  <cp:revision>3</cp:revision>
  <dc:subject/>
  <dc:title>Załącznik nr 1 do Zapytania o cenę</dc:title>
</cp:coreProperties>
</file>