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2410</wp:posOffset>
            </wp:positionH>
            <wp:positionV relativeFrom="paragraph">
              <wp:posOffset>800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Tuchola, dnia 13 grudnia 2010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-646430</wp:posOffset>
                </wp:positionV>
                <wp:extent cx="3886200" cy="1635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Zarząd Dróg Powiatowych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ul. Przemysłowa 6, 89-500 Tuchola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el/fax 52 55 90 112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zdp@tuchola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.bippowiat.tuchola.pl</w:t>
                              </w:r>
                            </w:hyperlink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8.75pt;mso-wrap-distance-left:9.05pt;mso-wrap-distance-right:9.05pt;mso-wrap-distance-top:0pt;mso-wrap-distance-bottom:0pt;margin-top:-50.9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Zarząd Dróg Powiatowych </w:t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ul. Przemysłowa 6, 89-500 Tuchola</w:t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>Tel/fax 52 55 90 112</w:t>
                      </w:r>
                    </w:p>
                    <w:p>
                      <w:pPr>
                        <w:pStyle w:val="Heading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zdp@tuchola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www.bippowiat.tuchola.pl</w:t>
                        </w:r>
                      </w:hyperlink>
                    </w:p>
                    <w:p>
                      <w:pPr>
                        <w:pStyle w:val="Heading"/>
                        <w:spacing w:lineRule="auto" w:line="276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WIADOMIENIE O WYBORZE OFERTY NAJKORZYSTNIEJSZ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ZDP.3450-31 /20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92 ust 1 ustawy z dnia 29 stycznia 2004 roku Prawo zamówień publicznych (tekst jednolity Dz. U. 2010 r. Nr 113 poz. 759), zawiadamiam, że w postępowaniu prowadzonym w trybie przetargu nieograniczonego na „Rozbudowa odcinków dróg wojewódzkich nr 237, 241 i 240 polegająca na budowie ciągu pieszo-rowerowego w celu podniesienia atrakcyjności i dostępności turystycznej obszaru Powiatu Tucholskiego w ramach projektu kluczowego „Bory Tucholskie – w labiryntach natury ”- </w:t>
      </w:r>
      <w:r>
        <w:rPr>
          <w:bCs/>
          <w:sz w:val="28"/>
          <w:szCs w:val="28"/>
        </w:rPr>
        <w:t>wzmocnienie pozycji regionu Borów Tucholskich na turystycznej mapie Polski poprzez rozwój infrastruktury turystycznej</w:t>
      </w:r>
      <w:r>
        <w:rPr>
          <w:sz w:val="28"/>
          <w:szCs w:val="28"/>
        </w:rPr>
        <w:t>”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Zamawiający wybrał do realizacji ww. zamówienia ofertę wykonawcy:</w:t>
      </w:r>
    </w:p>
    <w:p>
      <w:pPr>
        <w:pStyle w:val="Normal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sługi Ogólnobudowlane „MARBRUK”</w:t>
      </w:r>
    </w:p>
    <w:p>
      <w:pPr>
        <w:pStyle w:val="Normal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cin Kwiatkowski</w:t>
      </w:r>
    </w:p>
    <w:p>
      <w:pPr>
        <w:pStyle w:val="Normal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l. Długa 1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9-606 Charzykow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przedmiotowym postępowaniu ww. wykonawca zaproponował najkorzystniejsze warunki realizacji zamówieni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Cs w:val="24"/>
          <w:u w:val="single"/>
        </w:rPr>
        <w:t>Przed upływem terminu składania ofert w postępowaniu o udzielenie zamówienia złożono 9 ofert przez następujących wykonawców: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5062"/>
        <w:gridCol w:w="283"/>
      </w:tblGrid>
      <w:tr>
        <w:trPr>
          <w:trHeight w:val="425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oferty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konawca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1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ONSORCJUM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zedsiębiorstwo Wielobranżowe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Kombud Sp. z o.o.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l. Przemysłowa 27, 85-758 Bydgoszcz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Przedsiębiorstwo Produkcyjno-Usługowe Affabre Sp. z o.o.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l. Inwalidów 1, 85-727 Bydgoszcz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2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yrnieniedelikatne"/>
                <w:rFonts w:cs="Tahoma" w:ascii="Tahoma" w:hAnsi="Tahoma"/>
                <w:i w:val="false"/>
                <w:color w:val="000000"/>
                <w:sz w:val="28"/>
                <w:szCs w:val="28"/>
              </w:rPr>
              <w:t>Dekpol Sp. z o.o.</w:t>
            </w:r>
          </w:p>
          <w:p>
            <w:pPr>
              <w:pStyle w:val="Normal"/>
              <w:jc w:val="center"/>
              <w:rPr/>
            </w:pPr>
            <w:r>
              <w:rPr>
                <w:rStyle w:val="Wyrnieniedelikatne"/>
                <w:rFonts w:cs="Tahoma" w:ascii="Tahoma" w:hAnsi="Tahoma"/>
                <w:i w:val="false"/>
                <w:color w:val="000000"/>
                <w:sz w:val="28"/>
                <w:szCs w:val="28"/>
              </w:rPr>
              <w:t>ul. Gajowa 32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Wyrnieniedelikatne"/>
                <w:rFonts w:cs="Tahoma" w:ascii="Tahoma" w:hAnsi="Tahoma"/>
                <w:i w:val="false"/>
                <w:color w:val="000000"/>
                <w:sz w:val="28"/>
                <w:szCs w:val="28"/>
              </w:rPr>
              <w:t>83-251 Pinczyn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3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zedsiębiorstwo Komunal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 Tucholi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l. Świecka 68, 89-500 Tuchola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 4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L-DRÓG Człuchów Sp. z o.o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Ul. Kasztanowa 2, 77-300 Człuchów 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Nr 5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Trade Company Delta Sp. z o.o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ul. Budowlanych 3, 86-300 Grudziądz 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Nr 6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Zakład Sprzętowo – Transportowy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Czesław Pawłowsk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ul. Towarowa 1, 89-500 Tuchola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Nr 7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rzedsiębiorstwo Robót Drogowo – Budowlanych DROBUD Sp. J. w Chełmży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l Głowackiego 20, 87-100 Chełmża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Nr 8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sługi Ogólnobudowlane „MARBRUK”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rcin Kwiatkowski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l. Długa 1, 89-606 Charzykowy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Nr 9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zedsiębiorstwo Wielobranżow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SOLO Tomasz Koczyńsk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l. Transportowa 12, 89-500 Tuchol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treszczenie oceny i porównania złożonych ofert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ynym kryterium oceny ofert było kryterium ce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87"/>
        <w:gridCol w:w="2587"/>
      </w:tblGrid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umer oferty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znane punkt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ryterium cena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a liczba punktów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 1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8,0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8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 2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2,99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2,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 3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6,28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6,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 4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9,29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9,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 5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,88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,8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 7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,99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,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 8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,0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42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1410" w:leader="none"/>
        <w:tab w:val="left" w:pos="2741" w:leader="none"/>
      </w:tabs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970</wp:posOffset>
          </wp:positionH>
          <wp:positionV relativeFrom="paragraph">
            <wp:posOffset>123825</wp:posOffset>
          </wp:positionV>
          <wp:extent cx="2000250" cy="800100"/>
          <wp:effectExtent l="0" t="0" r="0" b="0"/>
          <wp:wrapNone/>
          <wp:docPr id="4" name="logo projektu Bory Tucholskie w labiryntach natu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projektu Bory Tucholskie w labiryntach natu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                             Zarząd Dróg Powiatowych</w:t>
    </w:r>
  </w:p>
  <w:p>
    <w:pPr>
      <w:pStyle w:val="Normal"/>
      <w:ind w:left="2124" w:firstLine="708"/>
      <w:jc w:val="center"/>
      <w:rPr/>
    </w:pPr>
    <w:r>
      <w:rPr>
        <w:b/>
        <w:sz w:val="24"/>
        <w:szCs w:val="24"/>
      </w:rPr>
      <w:t xml:space="preserve">          </w:t>
    </w:r>
    <w:r>
      <w:rPr>
        <w:b/>
        <w:sz w:val="24"/>
        <w:szCs w:val="24"/>
      </w:rPr>
      <w:t>ul. Przemysłowa 6, 89-500 Tuchola</w:t>
    </w:r>
    <w:r>
      <w:rPr>
        <w:b/>
        <w:i/>
        <w:sz w:val="24"/>
        <w:szCs w:val="24"/>
      </w:rPr>
      <w:tab/>
    </w:r>
    <w:r>
      <w:rPr>
        <w:b/>
        <w:i/>
        <w:sz w:val="32"/>
        <w:szCs w:val="32"/>
      </w:rPr>
      <w:tab/>
    </w:r>
  </w:p>
  <w:p>
    <w:pPr>
      <w:pStyle w:val="Normal"/>
      <w:ind w:left="2124" w:firstLine="708"/>
      <w:rPr>
        <w:b/>
        <w:b/>
        <w:i/>
        <w:i/>
        <w:sz w:val="24"/>
        <w:szCs w:val="24"/>
        <w:lang w:val="en-US"/>
      </w:rPr>
    </w:pPr>
    <w:r>
      <w:rPr>
        <w:sz w:val="24"/>
        <w:szCs w:val="24"/>
      </w:rPr>
      <w:t xml:space="preserve">                                 </w:t>
    </w:r>
    <w:r>
      <w:rPr>
        <w:sz w:val="24"/>
        <w:szCs w:val="24"/>
        <w:lang w:val="en-US"/>
      </w:rPr>
      <w:t>Tel/fax 52 55 90 112</w:t>
    </w:r>
  </w:p>
  <w:p>
    <w:pPr>
      <w:pStyle w:val="Normal"/>
      <w:rPr/>
    </w:pPr>
    <w:r>
      <w:rPr>
        <w:sz w:val="24"/>
        <w:szCs w:val="24"/>
        <w:lang w:val="en-US"/>
      </w:rPr>
      <w:t xml:space="preserve">                                                                             </w:t>
    </w:r>
    <w:hyperlink r:id="rId2">
      <w:r>
        <w:rPr>
          <w:rStyle w:val="InternetLink"/>
          <w:sz w:val="24"/>
          <w:szCs w:val="24"/>
          <w:lang w:val="en-US"/>
        </w:rPr>
        <w:t>www.bippowiat.tuchola.pl</w:t>
      </w:r>
    </w:hyperlink>
    <w:r>
      <w:rPr>
        <w:sz w:val="24"/>
        <w:szCs w:val="24"/>
        <w:lang w:val="en-US"/>
      </w:rPr>
      <w:t xml:space="preserve"> </w:t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  <w:t xml:space="preserve">                                                                               </w:t>
    </w:r>
    <w:r>
      <w:rPr>
        <w:sz w:val="24"/>
        <w:szCs w:val="24"/>
        <w:lang w:val="en-US"/>
      </w:rPr>
      <w:t>e-mail:</w:t>
    </w:r>
    <w:hyperlink r:id="rId3">
      <w:r>
        <w:rPr>
          <w:rStyle w:val="InternetLink"/>
          <w:sz w:val="24"/>
          <w:szCs w:val="24"/>
          <w:lang w:val="en-US"/>
        </w:rPr>
        <w:t>zdp@tuchola.pl</w:t>
      </w:r>
    </w:hyperlink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1059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                Lubiewo, Śliwice, Tuchola, Województwa Kujawsko-Pomorskiego                        </w:t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4"/>
        <w:szCs w:val="14"/>
      </w:rPr>
      <w:tab/>
      <w:t xml:space="preserve">           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144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bippowiat.tuchola.pl/" TargetMode="External"/><Relationship Id="rId3" Type="http://schemas.openxmlformats.org/officeDocument/2006/relationships/hyperlink" Target="mailto:zdp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0:47:00Z</dcterms:created>
  <dc:creator>WO05</dc:creator>
  <dc:description/>
  <cp:keywords/>
  <dc:language>en-US</dc:language>
  <cp:lastModifiedBy>Your User Name</cp:lastModifiedBy>
  <cp:lastPrinted>2010-12-03T15:08:00Z</cp:lastPrinted>
  <dcterms:modified xsi:type="dcterms:W3CDTF">2010-12-13T11:49:00Z</dcterms:modified>
  <cp:revision>9</cp:revision>
  <dc:subject/>
  <dc:title>Załącznik nr 1 do Zapytania o cenę</dc:title>
</cp:coreProperties>
</file>