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ZP. 3450-   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arta w dniu…………… 2010 r. w Tucholi pomiędzy: </w:t>
      </w:r>
    </w:p>
    <w:p>
      <w:pPr>
        <w:pStyle w:val="Normal"/>
        <w:rPr/>
      </w:pPr>
      <w:r>
        <w:rPr>
          <w:sz w:val="28"/>
          <w:szCs w:val="28"/>
        </w:rPr>
        <w:t>Starostwem Powiatowym, ul. Pocztowa 7, 89-500 Tuch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Zarząd Powiatu Tucholskiego w osob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kontrasygna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Zamawiającym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Wykonawc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ła zawarta umowa następującej tre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iniejsza umowa jest konsekwencją zamówienia publicznego udzielonego na podstawie ustawy z dnia 29 stycznia 2004 roku Prawo zamówień publicznych (tekst jednolity Dz. U. 2010r. Nr 113 poz. 759 z późn. zm.) zwanej dalej „ustawą” oraz następstwem wyboru przez Zamawiającego oferty w przetargu nieograniczonym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jc w:val="center"/>
        <w:rPr>
          <w:bCs/>
        </w:rPr>
      </w:pPr>
      <w:r>
        <w:rPr>
          <w:bCs/>
        </w:rPr>
        <w:t>§1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b w:val="false"/>
          <w:b w:val="false"/>
          <w:bCs/>
          <w:szCs w:val="28"/>
        </w:rPr>
      </w:pPr>
      <w:r>
        <w:rPr>
          <w:b w:val="false"/>
        </w:rPr>
        <w:t xml:space="preserve">Zamawiający zamawia, a Wykonawca przyjmuje do wykonania zadanie pn.: </w:t>
      </w:r>
      <w:r>
        <w:rPr>
          <w:szCs w:val="28"/>
        </w:rPr>
        <w:t xml:space="preserve">„Dostawa kalendarzy książkowych na rok 2011”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Szczegółowy opis przedmiotu zamówienia zawarty jest w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Zamawiający przekaże Wykonawcy wzór herbu Powiatu Tucholskiego (w formacie .cdr) oraz materiały do przygotowania wklejki w terminie 2 dni od dnia zawarcia umowy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Do zadań wykonawcy należało będzie przygotowanie projektu graficznego kalendarza i jego druk po zaakceptowaniu projektu przez Zamawiającego.   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Wykonawca otrzyma wynagrodzenie za przedmiot umowy określony w § 1 w wysokości .......................................... zł brutto, słownie: ...................................................... , zgodnie ze złożoną ofertą. 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/>
      </w:pPr>
      <w:r>
        <w:rPr>
          <w:sz w:val="28"/>
          <w:szCs w:val="28"/>
        </w:rPr>
        <w:t xml:space="preserve">Wykonawca zobowiązuje się do wykonania i dostarczenia kalendarzy w terminie 16 dni od dnia zawarcia umowy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dbiór przedmiotu umowy nastąpi na podstawie protokołu odbioru ilościowo-jakościowego, podpisanego przez wyznaczonych przedstawicieli Zamawiającego oraz przedstawicieli Wykonaw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>Podstawę do wystawienia faktury VAT stanowi protokół odbioru ilościowo-jakościowego wykonania zamówienia podpisany przez Zamawiającego i Wykonawcę.</w:t>
      </w:r>
    </w:p>
    <w:p>
      <w:pPr>
        <w:pStyle w:val="TextBody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nagrodzenie za wykonanie przedmiotu zamówienia będzie płatne przelewem na rachunek bankowy Wykonawcy w terminie 30 dni,  licząc od dnia wpływu faktury VAT do Zamawiającego. 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zmiany niniejszej umowy wymagają zachowania formy pisemnej pod rygorem nieważności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 oraz Ustawy Prawo Zamówień Publicznych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spory, jakie mogą wyniknąć z tytułu realizacji niniejszej umowy będą rozstrzygane przez sąd powszechny właściwy dla siedziby Zamawiającego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może żądać od Wykonawcy kar umownych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wartości przedmiotu umowy z podatkiem VAT za każdy dzień zwłoki w zakończeniu realizacji przedmiotu umow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wartości przedmiotu umowy z podatkiem VAT za każdy dzień zwłoki z tytułu nieterminowego usunięcia wad stwierdzonych przy odbiorze i w okresie gwarancji i rękojmi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10% wartości przedmiotu umowy z podatkiem VAT za odstąpienie od całości lub niewykonanej części umowy z przyczyn leżących po stronie Wykonawc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może żądać od Zamawiającego kar umownych w wysokośc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% wartości przedmiotu umowy w przypadku odstąpienia od całości lub niewykonanej części umowy z przyczyn leżących po stronie Zamawiającego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% wartości nieodebranego w terminie, a prawidłowo zrealizowanego, przedmiotu umowy, za każdy dzień zwłoki powstałej z przyczyn leżących po stronie Zamawiając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astrzegają sobie prawo dochodzenia odszkodowania uzupełniającego na zasadach ogólnych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m Zamawiającego upoważnionym do kontaktów z Wykonawcą przy realizacji niniejszej Umowy jest: 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8"/>
          <w:szCs w:val="28"/>
        </w:rPr>
        <w:t xml:space="preserve">Przedstawicielem Wykonawcy upoważnionym do kontaktów z Zamawiającym przy realizacji niniejszej Umowy jest: ………………….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left="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żda ze stron umowy zobowiązuje się do pisemnego informowania drugiej strony o każdorazowej zmianie swojego adresu do doręczeń oraz osób ją reprezentujących przy wykonywaniu niniejszej umowy. Wszelkie pisma i faktury VAT przekazane pod ostatni podany adres do doręczeń uznane będą za skutecznie doręczone.</w:t>
      </w:r>
    </w:p>
    <w:p>
      <w:pPr>
        <w:pStyle w:val="TextBody"/>
        <w:ind w:left="8" w:hanging="0"/>
        <w:jc w:val="center"/>
        <w:rPr/>
      </w:pPr>
      <w:r>
        <w:rPr>
          <w:b/>
          <w:sz w:val="28"/>
          <w:szCs w:val="28"/>
        </w:rPr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niniejsza została sporządzona w 3 jednobrzmiących egzemplarzach, w tym 2 egzemplarze dla Zamawiającego, 1 egzemplarz dla Wykonawc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stanowiące integralną część umow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ferta Wykonawc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IWZ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inne 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kalendarzy książkowych na rok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9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1-02T09:31:00Z</dcterms:modified>
  <cp:revision>9</cp:revision>
  <dc:subject/>
  <dc:title>Załącznik nr 1 do Zapytania o cenę</dc:title>
</cp:coreProperties>
</file>