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Powiatem Tucholski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Cs/>
          <w:i w:val="false"/>
          <w:color w:val="000000"/>
          <w:sz w:val="28"/>
          <w:szCs w:val="28"/>
        </w:rPr>
        <w:t>„</w:t>
      </w:r>
      <w:r>
        <w:rPr>
          <w:bCs/>
          <w:i w:val="false"/>
          <w:color w:val="000000"/>
          <w:sz w:val="28"/>
          <w:szCs w:val="28"/>
        </w:rPr>
        <w:t xml:space="preserve">Borowiacy w labiryntach wiedzy" </w:t>
      </w:r>
      <w:r>
        <w:rPr>
          <w:b w:val="false"/>
          <w:i w:val="false"/>
          <w:color w:val="000000"/>
          <w:sz w:val="28"/>
          <w:szCs w:val="28"/>
        </w:rPr>
        <w:t>w ramach Programu Operacyjnego Kapitał Ludzki, Priorytet IX, Rozwój wykształcenie i kompetencji w regionach, Poddziałanie 9.1.2. Wyrównywanie szans edukacyjnych uczniów z grup o utrudnionym dostępie do edukacji oraz zmniejszenie różnic w jakości usług edukacyjnych. Projekt wspó1finansowany jest przez Unię Europejską w ramach Europejskiego Funduszu Społecznego.</w:t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Przygotowanie i wykonanie gadżetów promocyjnych dla uczestników projektu „Borowiacy w labiryntach wiedzy”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Cs w:val="28"/>
        </w:rPr>
        <w:t>Szczegółowy opis przedmiotu zamówienia zawarty jest w Specyfikacji Technicznej stanowiącej załącznik do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ykonawca otrzyma wynagrodzenie za przedmiot umowy określony w § 1 w wysokości .......................................... zł brutto, słownie: ...................................................... , zgodnie ze złożoną ofertą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>Ceny jednostkowe na poszczególne sztuki zamówienia, określone w ofercie są podstawą rozliczeń za poszczególne zamówienia przedmiotu umowy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wykonania i dostarczenia materiałów promocyjnych w terminie do 29 października 2010 rok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biór przedmiotu umowy nastąpi na podstawie protokołu odbioru ilościowo-jakościowego, podpisanego przez wyznaczonych przedstawicieli Zamawiającego oraz przedstawicieli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Podstawę do wystawienia faktury VAT stanowi protokół odbioru ilościowo-jakościowego wykonania zamówienia podpisany przez Zamawiającego i Wykonawcę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udziela 12 miesięcy gwarancji na wszystkie materiały promocyjne oraz na wykonane na tych materiałach nadruki, grawery i tłoczenia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TextBody"/>
        <w:ind w:left="8" w:hanging="0"/>
        <w:rPr/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w zakończeniu realizacji przedmiotu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z tytułu nieterminowego usunięcia wad stwierdzonych przy odbiorze i w okresie gwarancji i rękojm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8" w:leader="none"/>
      </w:tabs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2:00Z</dcterms:created>
  <dc:creator>Skalska</dc:creator>
  <dc:description/>
  <cp:keywords/>
  <dc:language>en-US</dc:language>
  <cp:lastModifiedBy>WO05</cp:lastModifiedBy>
  <cp:lastPrinted>2010-09-30T10:04:00Z</cp:lastPrinted>
  <dcterms:modified xsi:type="dcterms:W3CDTF">2010-09-30T08:04:00Z</dcterms:modified>
  <cp:revision>4</cp:revision>
  <dc:subject/>
  <dc:title>Załącznik nr 1 do Zapytania o cenę</dc:title>
</cp:coreProperties>
</file>