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Tuchola, dnia 05 październik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-1597660</wp:posOffset>
                </wp:positionV>
                <wp:extent cx="3886200" cy="156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5pt;mso-wrap-distance-left:9.05pt;mso-wrap-distance-right:9.05pt;mso-wrap-distance-top:0pt;mso-wrap-distance-bottom:0pt;margin-top:-125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40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ZP.3450-9 /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8 ust 4 ustawy z dnia 29 stycznia 2004 roku Prawo zamówień publicznych (tekst jednolity Dz. U. 2010r. Nr 113 poz. 759) zmieniam Specyfikację Istotnych Warunków Zamówienia w postępowaniu o udzielenia zamówienia w trybie przetargu nieograniczonego n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Przygotowanie i wykonanie gadżetów promocyjnych dla uczestników projektu „Borowiacy w labiryntach wiedzy”. </w:t>
      </w:r>
      <w:r>
        <w:rPr>
          <w:sz w:val="28"/>
          <w:szCs w:val="28"/>
        </w:rPr>
        <w:t xml:space="preserve">Zmiany SIWZ dotyczą możliwości składania ofert częściowych, terminu składania i otwarcia ofert i ta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niniejszym postępowaniu, Zamawiający </w:t>
      </w:r>
      <w:r>
        <w:rPr>
          <w:b/>
          <w:sz w:val="28"/>
          <w:szCs w:val="28"/>
          <w:u w:val="single"/>
        </w:rPr>
        <w:t>nie dopuszcza</w:t>
      </w:r>
      <w:r>
        <w:rPr>
          <w:sz w:val="28"/>
          <w:szCs w:val="28"/>
        </w:rPr>
        <w:t xml:space="preserve"> składania ofert częściowych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 xml:space="preserve">11.10.2010 godzina 09:00, miejsce: Starostwo Powiatowe ul. Pocztowa 7, 89-500 Tuchola Punkt Obsługi Interesant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twarcie ofert nastąp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b/>
          <w:sz w:val="28"/>
          <w:szCs w:val="28"/>
        </w:rPr>
        <w:t>11.10.2010 o godzi. 10:00, miejsce: Starostwo Powiatowe ul. Pocztowa 7, 89-500 Tuchola w Sali konferencyjnej pok. Nr 312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szystkie zapisy dotyczące składania ofert częściowych i terminy wskazane w Specyfikacji Istotnych Warunków Zamówienia związane ze składaniem i otwarciem ofert ulegają stosownym zmianom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apisy Specyfikacji Istotnych Warunków Zamówienia pozostają bez zmian. 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e zmiany stanowią integralną część Specyfikacji Istotnych Warunków Zamówienia i należy je uwzględnić sporządzając ofertę w niniejszym postępowaniu. </w:t>
      </w:r>
    </w:p>
    <w:sectPr>
      <w:headerReference w:type="default" r:id="rId7"/>
      <w:footerReference w:type="default" r:id="rId8"/>
      <w:type w:val="nextPage"/>
      <w:pgSz w:w="12240" w:h="15840"/>
      <w:pgMar w:left="1260" w:right="126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9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10-05T11:58:00Z</dcterms:modified>
  <cp:revision>13</cp:revision>
  <dc:subject/>
  <dc:title>UMOWA</dc:title>
</cp:coreProperties>
</file>