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505</wp:posOffset>
            </wp:positionH>
            <wp:positionV relativeFrom="paragraph">
              <wp:posOffset>45720</wp:posOffset>
            </wp:positionV>
            <wp:extent cx="8204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-1559560</wp:posOffset>
                </wp:positionV>
                <wp:extent cx="388620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owiat Tucholski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ul. Pocztowa 7, 89-500 Tuchola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starostwo@tuchola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ippowiat.tuchol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pt;mso-wrap-distance-left:9.05pt;mso-wrap-distance-right:9.05pt;mso-wrap-distance-top:0pt;mso-wrap-distance-bottom:0pt;margin-top:-122.8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Powiat Tucholski 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ul. Pocztowa 7, 89-500 Tuchola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starostwo@tuchola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de-DE"/>
                          </w:rPr>
                          <w:t>www.bippowiat.tuchola.pl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uchola, dnia 05 października 2010 rok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P.3450-9 /2010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 2 ustawy z dnia 29 stycznia 2004 roku Prawo zamówień publicznych (tekst jednolity Dz. U. 2010r. Nr 113 poz. 759 z późn. zm.) przekazuję treść następujących zapytania wraz z wyjaśnieniem, które wpłynęło do Zamawiającego w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u o udzielenia zamówienia w trybie przetargu nieograniczonego na „Przygotowanie i wykonanie gadżetów promocyjnych dla uczestników projektu „Borowiacy w labiryntach wiedzy”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ałabym zapytać o kilka kwestii dot. przetargu na gadżety reklamowe:</w:t>
        <w:br/>
        <w:t xml:space="preserve">cz1, cz 4 i cz 5- czy na produktach ma być grawer czy nadruk? Czy 2 pola nadruku oznaczają, iż nadruk tudzież grawer ma być w 2 miejscach? </w:t>
        <w:br/>
        <w:t>cz3- czy nadrukowana ma być jedynie okładka notes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nr 1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aśniam, że pendrivy mają mieć grawer, ołówek nadruk jednokolorowy czarny, długopis graw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chodzi o 2 pola nadruku to nadruk czy grawer musi znaleźć się z jednej i drugiej strony długopisu, ołówka czy pendriva tzn. na długopisie z jednej strony napis Człowiek - najlepsza inwestycja z drugiej strony loga Kapitału Ludzkiego, Unii Europejskiej i herb powiatu, na ołówku z jednej strony napis Borowiacy w labiryntach wiedzy z drugiej loga Kapitału Ludzkiego, Unii Europejskiej i herb powiatu natomiast na pendrivie z jednej strony napis Człowiek – najlepsza inwestycja z herbem powiatu a z drugiej strony loga Kapitału Ludzkiego i Unii Europejsk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chodzi o notes to nadruk ma być na wszystkich kartkach note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dzo proszę o podanie jaką ilość, którego koloru mamy Państwu dostarczyć poszczególnego asortymentu, tj. pendrive, ołówka i długopisu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r 2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szczególnego asortymentu tzn. pendriva, ołówka i długopisu jest bez znaczenia. Wskazane kolory: pomarańczowy, granatowy, srebrny są kolorami z Wytycznych w ramach POKL do których należy się stosować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3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druk na kubku ma być rozmieszczony dookoła, czy też na przedniej części kubk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nr 3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simy o umieszczenie nadruków na przedniej stronie kub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, że nadruki będą takie, jak Państwo umieścili w zał nr 6.</w:t>
        <w:br/>
        <w:t xml:space="preserve">natomiast pod spodem jest wzór nadruku 2 kolorowego: kolor czarny oraz szary. </w:t>
        <w:br/>
        <w:t>- czy przedmiotem zamówienia są zatem kubki, ołówki z jedno kolorowym nadrukiem, czy z tym, który Państwo załączyli (2 kolory; czarny i szary w godle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nr 4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zór nadruku musi być taki sam jak w załączniku nr 6, natomiast co do koloru to ma być jednokolorowy czarny zgodnie z Wytycznymi dotyczącymi oznaczania projektów w ramach POKL umieszczonego na stronie Urzędu Marszałkow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nie nr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długopisy muszą być koniecznie typu Leo? Czy mogą być to odpowiedniki bardzo zbliżone, metalowe np. takie jak w załącznik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nr 5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dopuszcza oferty równoważ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ytanie nr 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ługopisy i ołówki maja być w mixie kolorystycznym (po kilkaset danego produktu) czy też w jednym kolorze (całość w kolorze srebrnym, całość w granacie itp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nr 6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ź do pytania nr 2. </w:t>
        <w:b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wyjaśnienia i zmiany zostaną przekazane wykonawcom, którym przekazano Specyfikację Istotnych Warunków Zamówienia i są dla nich wiążące. Zatem należy je uwzględnić przy sporządzaniu oferty.  Niniejszy dokument jest również dostępny na stronie internetowej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powiat.tucho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Zamówienia publiczne”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260" w:right="1260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2128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2171700" cy="7048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wo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starostwo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6:00Z</dcterms:created>
  <dc:creator>Starostwo Powiatowe w Toruni</dc:creator>
  <dc:description/>
  <cp:keywords/>
  <dc:language>en-US</dc:language>
  <cp:lastModifiedBy>WO05</cp:lastModifiedBy>
  <cp:lastPrinted>2010-10-05T13:58:00Z</cp:lastPrinted>
  <dcterms:modified xsi:type="dcterms:W3CDTF">2010-10-05T13:01:00Z</dcterms:modified>
  <cp:revision>17</cp:revision>
  <dc:subject/>
  <dc:title>UMOWA</dc:title>
</cp:coreProperties>
</file>