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 8  /2010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1. Przystępując do postępowania  NZOZ XII /  8 /2010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2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licząc od dnia obowiązywania umow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..……………………………………………………………………………………………………   ..……………………………………………………………………………………………………  ..……………………………………………………………………………………………………     ..……………………………………………………………………………………………………     ..……………………………………………………………………………………………………     ..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rPr/>
      </w:pPr>
      <w:r>
        <w:rPr/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09:00Z</dcterms:created>
  <dc:creator>Rafał</dc:creator>
  <dc:description/>
  <cp:keywords/>
  <dc:language>en-US</dc:language>
  <cp:lastModifiedBy>R</cp:lastModifiedBy>
  <cp:lastPrinted>2009-12-14T08:43:00Z</cp:lastPrinted>
  <dcterms:modified xsi:type="dcterms:W3CDTF">2010-09-21T07:51:00Z</dcterms:modified>
  <cp:revision>37</cp:revision>
  <dc:subject/>
  <dc:title>Załącznik Nr 2                      </dc:title>
</cp:coreProperties>
</file>