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(projekt)                                                                                                                    załącznik nr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</w:t>
      </w:r>
      <w:r>
        <w:rPr>
          <w:b/>
          <w:sz w:val="24"/>
        </w:rPr>
        <w:t xml:space="preserve">U M O W A  …………………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zawarta w dniu ……………………….  r. w Tucholi pomiędzy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Szpital Tucholski” Spółką z o.o. </w:t>
      </w:r>
    </w:p>
    <w:p>
      <w:pPr>
        <w:pStyle w:val="Tekstpodstawowy3"/>
        <w:rPr>
          <w:b/>
          <w:b/>
          <w:sz w:val="24"/>
        </w:rPr>
      </w:pPr>
      <w:r>
        <w:rPr>
          <w:b/>
        </w:rPr>
        <w:t xml:space="preserve">ul Nowodworskiego 14 –18  89 – 500 Tuchola, </w:t>
      </w:r>
    </w:p>
    <w:p>
      <w:pPr>
        <w:pStyle w:val="Normal"/>
        <w:rPr/>
      </w:pPr>
      <w:r>
        <w:rPr>
          <w:sz w:val="24"/>
          <w:szCs w:val="24"/>
        </w:rPr>
        <w:t xml:space="preserve">zarejestrowana w Krajowym Rejestrze Sądowym pod nr 0000033036 posiadając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P 561-14-55-873</w:t>
      </w:r>
    </w:p>
    <w:p>
      <w:pPr>
        <w:pStyle w:val="Tekstpodstawowy3"/>
        <w:rPr>
          <w:sz w:val="24"/>
        </w:rPr>
      </w:pPr>
      <w:r>
        <w:rPr/>
        <w:t>reprezentowaną przez  Prezesa Zarządu - lek. med. Leszek Pluc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ą dalej ''Zamawiającym''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 siedziba w  ………………………………….   ul.   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rejestrowaną w  ……………………………….pod numerem ……………………… posiadającej  NIP  ………………………. reprezentowanym  przez :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anym w treści umowy  ''Wykonawcą''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zedmiot umow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Umowa zostaje zawarta w wyniku przeprowadzonego postępowania o zamówienie publiczne w trybie przetargu nieograniczonego po dokonaniu przez Zamawiającego wyboru oferty Wykonawcy, zgodnie z ustawa z dnia 29 stycznia 2004 roku Prawo zamówień publicznych  (tekst jednolity : </w:t>
      </w:r>
      <w:r>
        <w:rPr>
          <w:sz w:val="24"/>
          <w:szCs w:val="24"/>
        </w:rPr>
        <w:t>Dz. U. z 2010 r. Nr 113, poz. 759</w:t>
      </w:r>
      <w:r>
        <w:rPr>
          <w:sz w:val="24"/>
        </w:rPr>
        <w:t xml:space="preserve"> ze zm.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zedmiotem niniejszej umowy jest dostawa przez Wykonawcę dla Zamawiającego gazów medycznych wraz z dzierżawą butli 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lenu medycznego (40 l) w ilości : 1400 sz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wutlenku węgla medyczny do laparoskopii (7,5 kg) w ilości :  20 szt.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>dwutlenek węgla medyczny do krioterapii  ( 7,5 kg) w ilości :   20 szt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tlenku azotu (7 kg) w ilości  :   40 szt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Szczegółowy wykaz towarów (gazów medycznych) ilość, rodzaj wraz z określeniem cen jednostkowych zawiera załącznik nr 2 do umowy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Wykonawca oświadcza, że na podstawie koncesji, zezwolenia lub licencji 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ydanej przez ………………………………………………………..</w:t>
      </w:r>
      <w:r>
        <w:rPr>
          <w:b/>
          <w:sz w:val="24"/>
        </w:rPr>
        <w:t xml:space="preserve">  </w:t>
      </w:r>
      <w:r>
        <w:rPr>
          <w:sz w:val="24"/>
        </w:rPr>
        <w:t>z dnia ………………..</w:t>
      </w:r>
    </w:p>
    <w:p>
      <w:pPr>
        <w:pStyle w:val="Normal"/>
        <w:ind w:left="360" w:hanging="0"/>
        <w:rPr/>
      </w:pPr>
      <w:r>
        <w:rPr>
          <w:sz w:val="24"/>
        </w:rPr>
        <w:t>posiada stosowne uprawnienia do realizacji dostaw objętych niniejszą umową oraz spełnia warunki do jej realizacji  określone odrębnymi przepisami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Załącznik nr 1 (formularz ofertowy) i nr 2 (formularz cenowy) stanowią integralna cześć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umowy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2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Realizacja dostaw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kreślone w załączniku nr 2 do umowy ilości gazów medycznych są ilościami maksymalnymi. Dopuszcza się jednak w zależności od potrzeb Zamawiającego zmniejszenie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. w. ilości, a w przypadku zaniechania stosowania danego asortymentu gazów, możliwość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rezygnacji przez Zamawiającego z dalszych dostaw tego asortymentu. Wykonaw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tego tytułu nie przysługuje żadne roszczenie.</w:t>
      </w:r>
    </w:p>
    <w:p>
      <w:pPr>
        <w:pStyle w:val="Normal"/>
        <w:rPr>
          <w:sz w:val="24"/>
        </w:rPr>
      </w:pPr>
      <w:r>
        <w:rPr>
          <w:sz w:val="24"/>
        </w:rPr>
        <w:t>2.   Dostawa o której mowa w § 1 następować będzie codziennie od poniedziałku do piątku.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3.   </w:t>
      </w:r>
      <w:r>
        <w:rPr>
          <w:sz w:val="24"/>
          <w:szCs w:val="24"/>
        </w:rPr>
        <w:t xml:space="preserve">Wykonawca zobowiązuje się dostarczyć zamówiony towar w ilościach i w asortymenc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edług potrzeb Zamawiającego na każdorazowe pisemne, telefoniczne lub faksowe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zamówienie  złożone codziennie. Realizacja zamówienia „na ratunek – cito” w ciągu 8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godzin   incydental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/>
        <w:t xml:space="preserve">Szczegółowe dane o ilości i terminach dostaw należy uzgadniać z </w:t>
      </w:r>
    </w:p>
    <w:p>
      <w:pPr>
        <w:pStyle w:val="TextBody"/>
        <w:rPr/>
      </w:pPr>
      <w:r>
        <w:rPr/>
        <w:t xml:space="preserve">     </w:t>
      </w:r>
      <w:r>
        <w:rPr/>
        <w:t>Zamawiającym nr tel.  …………………………… pan/i/ …………………………………</w:t>
      </w:r>
    </w:p>
    <w:p>
      <w:pPr>
        <w:pStyle w:val="TextBody"/>
        <w:rPr/>
      </w:pPr>
      <w:r>
        <w:rPr/>
        <w:t xml:space="preserve">     </w:t>
      </w:r>
      <w:r>
        <w:rPr/>
        <w:t>Wykonawcą nr tel.  ………………………….…..  pan /i/ 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/>
      </w:pPr>
      <w:r>
        <w:rPr/>
        <w:t>Miejscem dostawy gazów medycznych jest Szpital Tucholski Spółka z o.o. w Tucholi przy ul. Nowodworskiego 14-18.</w:t>
      </w:r>
    </w:p>
    <w:p>
      <w:pPr>
        <w:pStyle w:val="TextBody"/>
        <w:numPr>
          <w:ilvl w:val="0"/>
          <w:numId w:val="4"/>
        </w:numPr>
        <w:rPr/>
      </w:pPr>
      <w:r>
        <w:rPr/>
        <w:t>Wykonawca dostarcza towar do siedziby Zamawiającego w godzinach 7,30 do 14,30 (nie dotyczy dostaw na cito) transportem do tego przystosowanym, na własny koszt i ryzyko. Ryzyko utraty lub uszkodzenia przedmiotu umowy przechodzi na Zamawiającego z chwilą odbioru towaru.</w:t>
      </w:r>
    </w:p>
    <w:p>
      <w:pPr>
        <w:pStyle w:val="TextBody"/>
        <w:numPr>
          <w:ilvl w:val="0"/>
          <w:numId w:val="4"/>
        </w:numPr>
        <w:rPr/>
      </w:pPr>
      <w:r>
        <w:rPr/>
        <w:t>Koszty transportu oraz koszty dzierżawy butli zawarte są w cenie – formularzu cenowym, stanowiącym zał. nr 2 do umowy.</w:t>
      </w:r>
    </w:p>
    <w:p>
      <w:pPr>
        <w:pStyle w:val="TextBody"/>
        <w:numPr>
          <w:ilvl w:val="0"/>
          <w:numId w:val="4"/>
        </w:numPr>
        <w:rPr/>
      </w:pPr>
      <w:r>
        <w:rPr/>
        <w:t>Odbiór towaru i dzierżawionych  butli dokonuje się wyłącznie na piśmie – dowód dostawy i odbioru z podpisami upoważnionych przedstawicieli stron.</w:t>
      </w:r>
    </w:p>
    <w:p>
      <w:pPr>
        <w:pStyle w:val="TextBody"/>
        <w:numPr>
          <w:ilvl w:val="0"/>
          <w:numId w:val="4"/>
        </w:numPr>
        <w:rPr/>
      </w:pPr>
      <w:r>
        <w:rPr/>
        <w:t>Dostawy będą realizowane w butlach transportem Wykonawcy zgodnie z załącznikiem nr 2</w:t>
      </w:r>
    </w:p>
    <w:p>
      <w:pPr>
        <w:pStyle w:val="TextBody"/>
        <w:numPr>
          <w:ilvl w:val="0"/>
          <w:numId w:val="4"/>
        </w:numPr>
        <w:rPr/>
      </w:pPr>
      <w:r>
        <w:rPr/>
        <w:t>Wykonawca zobowiązuje się  do dostarczania należytej jakości dostarczanego asortymentu oraz dołączenia do każdej dostawy świadectwa potwierdzającego jakość gazu medycz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Wartość przedmiotu umowy i warunki płatności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Wartość przedmiotu umowy stanowi  kwotę </w:t>
      </w:r>
    </w:p>
    <w:p>
      <w:pPr>
        <w:pStyle w:val="Normal"/>
        <w:ind w:left="360" w:hanging="0"/>
        <w:rPr/>
      </w:pPr>
      <w:r>
        <w:rPr>
          <w:sz w:val="24"/>
        </w:rPr>
        <w:t xml:space="preserve"> </w:t>
      </w:r>
      <w:r>
        <w:rPr>
          <w:sz w:val="24"/>
        </w:rPr>
        <w:t>netto :    ……… …………………………………</w:t>
      </w:r>
      <w:r>
        <w:rPr>
          <w:b/>
          <w:sz w:val="24"/>
        </w:rPr>
        <w:t xml:space="preserve">   zł</w:t>
      </w: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datek VAT ………  % tj.   ………………………………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rutto  …………………………..  zł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(słownie :  ………………………………………………………………………………….. 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Cenę jednostkową (netto i brutto) strony ustalają w załączniku nr 2 do umowy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Cena określona w ust 1 nie </w:t>
      </w:r>
      <w:r>
        <w:rPr>
          <w:b/>
          <w:sz w:val="24"/>
        </w:rPr>
        <w:t xml:space="preserve">ulega zmianie przez cały okres obowiązywania umowy.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Zapłata następować będzie na podstawie faktury VAT, w terminie </w:t>
      </w:r>
      <w:r>
        <w:rPr>
          <w:b/>
          <w:sz w:val="24"/>
        </w:rPr>
        <w:t>30</w:t>
      </w:r>
      <w:r>
        <w:rPr>
          <w:sz w:val="24"/>
        </w:rPr>
        <w:t xml:space="preserve"> dni od dnia otrzymania faktur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ma zapłaty jest przelew na rachunek bankowy Wykonawcy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W przypadku zmiany stawki VAT – zmiana stawki w ramach umowy nastąpi z dniem wejścia w życie aktu prawnego zmieniającego stawkę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 dzień zapłaty uważany będzie dzień obciążenia rachunku Zamawiającego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awiający  upoważnia Wykonawcę do wystawienia faktury VAT bez jego podpis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wca zobowiązuje się nie zbywać swojej wierzytelności osobie trzeciej bez pisemnego powiadomienia Zamawiającego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              </w:t>
      </w:r>
      <w:r>
        <w:rPr>
          <w:b/>
        </w:rPr>
        <w:t xml:space="preserve">§4        </w:t>
      </w:r>
    </w:p>
    <w:p>
      <w:pPr>
        <w:pStyle w:val="TextBody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Termin wykonania umowy                                                                  </w:t>
      </w:r>
    </w:p>
    <w:p>
      <w:pPr>
        <w:pStyle w:val="TextBody"/>
        <w:rPr>
          <w:b/>
          <w:b/>
        </w:rPr>
      </w:pPr>
      <w:r>
        <w:rPr/>
        <w:t xml:space="preserve">Umowa niniejsza obowiązuje od dnia ……………………. do dnia </w:t>
      </w:r>
      <w:r>
        <w:rPr>
          <w:b/>
        </w:rPr>
        <w:t xml:space="preserve"> ………………………….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eklamacje</w:t>
      </w:r>
    </w:p>
    <w:p>
      <w:pPr>
        <w:pStyle w:val="TextBody"/>
        <w:numPr>
          <w:ilvl w:val="0"/>
          <w:numId w:val="2"/>
        </w:numPr>
        <w:rPr/>
      </w:pPr>
      <w:r>
        <w:rPr/>
        <w:t>W razie stwierdzenia braków ilościowych w dostawie, lub wadliwej jakości towaru Zamawiający uprawniony jest do zgłoszenia reklamacji Wykonawcy i żądania uzupełnienia braków ilościowych w terminie 3 dni oraz wymiany towaru wadliwego na wolny od  wad najpóźniej w terminie 3 dni.</w:t>
      </w:r>
    </w:p>
    <w:p>
      <w:pPr>
        <w:pStyle w:val="TextBody"/>
        <w:numPr>
          <w:ilvl w:val="0"/>
          <w:numId w:val="2"/>
        </w:numPr>
        <w:rPr/>
      </w:pPr>
      <w:r>
        <w:rPr/>
        <w:t>W razie uznania reklamacji Wykonawca na własny koszt odbiera wadliwy towar i dostarcza w w/w terminie towar wolny od wad lub uzupełnia braki ilościowe.</w:t>
      </w:r>
    </w:p>
    <w:p>
      <w:pPr>
        <w:pStyle w:val="TextBody"/>
        <w:numPr>
          <w:ilvl w:val="0"/>
          <w:numId w:val="2"/>
        </w:numPr>
        <w:rPr/>
      </w:pPr>
      <w:r>
        <w:rPr/>
        <w:t>Wykonawca ponosi pełną odpowiedzialność  za dokumenty dopuszczające towar wyszczególniony w załączniku nr 2 do umowy do stosowania na terenie RP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§ 6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Kary umowne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Wykonawca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zapłaci Zamawiającemu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kary umowne :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a)  za odstąpienie od umowy z przyczyn leżących po stronie Wykonawcy -   w   wysokości 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% wartości netto niezrealizowanej części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b)  za niedochowanie terminów określonych w</w:t>
      </w:r>
      <w:r>
        <w:rPr>
          <w:b/>
          <w:sz w:val="24"/>
          <w:szCs w:val="24"/>
        </w:rPr>
        <w:t xml:space="preserve"> §</w:t>
      </w:r>
      <w:r>
        <w:rPr>
          <w:sz w:val="24"/>
          <w:szCs w:val="24"/>
        </w:rPr>
        <w:t xml:space="preserve"> 2 pkt 2 i 6  oraz </w:t>
      </w:r>
      <w:r>
        <w:rPr>
          <w:b/>
          <w:sz w:val="24"/>
          <w:szCs w:val="24"/>
        </w:rPr>
        <w:t xml:space="preserve"> §</w:t>
      </w:r>
      <w:r>
        <w:rPr>
          <w:sz w:val="24"/>
          <w:szCs w:val="24"/>
        </w:rPr>
        <w:t xml:space="preserve"> 5 pkt 1 i 2 niniejsz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umowy –  w wysokości 0,1% wartości niezrealizowanej w terminie dostawy lub jej części 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za każdy dzień zwłoki.</w:t>
      </w:r>
    </w:p>
    <w:p>
      <w:pPr>
        <w:pStyle w:val="TextBody"/>
        <w:rPr/>
      </w:pPr>
      <w:r>
        <w:rPr/>
        <w:t xml:space="preserve">2. Zamawiający zapłaci Wykonawcy karę umowna za odstąpienie od umowy z jego winy – w </w:t>
      </w:r>
    </w:p>
    <w:p>
      <w:pPr>
        <w:pStyle w:val="TextBody"/>
        <w:rPr/>
      </w:pPr>
      <w:r>
        <w:rPr/>
        <w:t xml:space="preserve">    </w:t>
      </w:r>
      <w:r>
        <w:rPr/>
        <w:t>wysokości 5% wartości netto niezrealizowanej części umowy.</w:t>
      </w:r>
    </w:p>
    <w:p>
      <w:pPr>
        <w:pStyle w:val="TextBody"/>
        <w:rPr/>
      </w:pPr>
      <w:r>
        <w:rPr/>
        <w:t xml:space="preserve">3. Zamawiający zapłaci Wykonawcy w razie zwłoki w terminowym regulowaniu należności – </w:t>
      </w:r>
    </w:p>
    <w:p>
      <w:pPr>
        <w:pStyle w:val="TextBody"/>
        <w:rPr/>
      </w:pPr>
      <w:r>
        <w:rPr/>
        <w:t xml:space="preserve">    </w:t>
      </w:r>
      <w:r>
        <w:rPr/>
        <w:t>ustawowe odsetki za zwłokę.</w:t>
      </w:r>
    </w:p>
    <w:p>
      <w:pPr>
        <w:pStyle w:val="TextBody"/>
        <w:rPr/>
      </w:pPr>
      <w:r>
        <w:rPr/>
        <w:t xml:space="preserve">4. Zamawiający zastrzega sobie prawo do odszkodowania uzupełniającego przewyższającego </w:t>
      </w:r>
    </w:p>
    <w:p>
      <w:pPr>
        <w:pStyle w:val="TextBody"/>
        <w:rPr/>
      </w:pPr>
      <w:r>
        <w:rPr/>
        <w:t xml:space="preserve">     </w:t>
      </w:r>
      <w:r>
        <w:rPr/>
        <w:t>wysokość kar umownych do wysokości rzeczywiście poniesionej szk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b/>
        </w:rPr>
        <w:t xml:space="preserve">                                 </w:t>
      </w:r>
      <w:r>
        <w:rPr>
          <w:b/>
          <w:sz w:val="24"/>
        </w:rPr>
        <w:t>§ 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b/>
          <w:sz w:val="24"/>
        </w:rPr>
        <w:t>Odstąpienie od umowy</w:t>
      </w: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Zamawiający dopuszcza (przewiduje) możliwość rozwiązania umowy przy zaistnieniu warunków z art. 145 ustawy Prawo Zamówień Publicz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§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miana niniejszej umowy wymaga formy pisemnej pod rygorem nieważności, z tym że zmiana umowy jest dopuszczalne tylko w przypadkach określonych w art. 144 ustawy Prawo zamówień publicznych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trony dopuszczają możliwość zmiany umowy w zakresie 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 ilości przedmiotu zamówienia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okresu obowiązywania umowy w tym, w szczególności przedłużenia okresu o czas konieczny dla przeprowadzenia kolejnego przetargu na analogiczny przedmiot zamówi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§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ry mogące wyniknąć przy wykonywaniu niniejszej umowy, strony zobowiązują się rozstrzygać polubownie. W razie braku możliwości polubownego załatwienia sporu będą rozstrzygane przez sąd właściwy dla siedziby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§ 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sprawach nieuregulowanych umową maja zastosowanie Kodeks cywilny i ustawa PZ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rPr/>
      </w:pPr>
      <w:r>
        <w:rPr>
          <w:sz w:val="24"/>
          <w:szCs w:val="24"/>
        </w:rPr>
        <w:t xml:space="preserve">Umowę sporządzono w dwóch jednobrzmiących egzemplarzach po jednym dla każdej ze stron. 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WYKONAWCA :                                                                                  ZAMAWIAJĄCY: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2:00Z</dcterms:created>
  <dc:creator>RUM</dc:creator>
  <dc:description/>
  <cp:keywords/>
  <dc:language>en-US</dc:language>
  <cp:lastModifiedBy>R</cp:lastModifiedBy>
  <cp:lastPrinted>2009-01-15T13:06:00Z</cp:lastPrinted>
  <dcterms:modified xsi:type="dcterms:W3CDTF">2010-09-21T09:17:00Z</dcterms:modified>
  <cp:revision>20</cp:revision>
  <dc:subject/>
  <dc:title>U M O W A (projekt)</dc:title>
</cp:coreProperties>
</file>