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ZOZ XII/  7 /2010                                                                                                                                               </w:t>
      </w:r>
      <w:r>
        <w:rPr/>
        <w:t>załącznik nr  8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załącznik nr 2 do umowy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rmularz cen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4771"/>
        <w:gridCol w:w="840"/>
        <w:gridCol w:w="720"/>
        <w:gridCol w:w="1866"/>
        <w:gridCol w:w="1602"/>
        <w:gridCol w:w="1337"/>
        <w:gridCol w:w="1920"/>
      </w:tblGrid>
      <w:tr>
        <w:trPr>
          <w:tblHeader w:val="true"/>
          <w:trHeight w:val="1098" w:hRule="atLeast"/>
        </w:trPr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Asortyment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Tlen medyczny (w butlach stalowych 40 lit. - 6,4 m3)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tlenek węgla medyczny do laparoskopii ( w butlach stalowych 8 lit. – 7,5 kg ) 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tlenek węgla medyczny do krioterapii ( w butlach stalowych 8 lit. – 7,5 kg) 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4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tlenek azotu N2O (w butlach stalowych o pojemności 10 lit. - 7 kg) 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: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 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4:00Z</dcterms:created>
  <dc:creator>R</dc:creator>
  <dc:description/>
  <cp:keywords/>
  <dc:language>en-US</dc:language>
  <cp:lastModifiedBy>R</cp:lastModifiedBy>
  <dcterms:modified xsi:type="dcterms:W3CDTF">2010-09-21T07:32:00Z</dcterms:modified>
  <cp:revision>20</cp:revision>
  <dc:subject/>
  <dc:title>Wzór załącznika do formularza ofertowego wykonawcy</dc:title>
</cp:coreProperties>
</file>