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ESTIONARIUSZ OSOBOW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ana/Pani plany zawodowe na najbliższych pięć l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u/Pani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 się Pan/Pani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a/Pani cechy u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jmuje Pan/Pani pojęcie „współpraca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daniem Pana/Pani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znały Pan/Pani za swój dotychczasowy sukces i porażk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waża Pan/Pani za najważniejsze w pracy (pieniądze, satysfakcja, prestiż, pomoc innym itp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3:00Z</dcterms:created>
  <dc:creator>Maria Bocianiak</dc:creator>
  <dc:description/>
  <cp:keywords/>
  <dc:language>en-US</dc:language>
  <cp:lastModifiedBy>Piotr Mucha</cp:lastModifiedBy>
  <cp:lastPrinted>2008-03-05T11:53:00Z</cp:lastPrinted>
  <dcterms:modified xsi:type="dcterms:W3CDTF">2008-03-05T13:03:00Z</dcterms:modified>
  <cp:revision>2</cp:revision>
  <dc:subject/>
  <dc:title>Dyrektor Powiatowego Zakładu Obsługi </dc:title>
</cp:coreProperties>
</file>