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projekt )                                                                                             załącznik nr 4 do SIWZ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Umowa nr 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 …………….  roku  w Tucholi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. z o.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umerem 0000033036 posiadając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 Prezesa Zarządu – lek. med. Leszka Pluciń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a  ……………………………. ul. 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Zarejestrowana w Krajowym Rejestrze Sądowym  pod numerem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a NIP  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   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,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mowa zostaje zawarta w wyniku przeprowadzenia postępowania o zamówienie publiczne w trybie przetargu nieograniczonego, po dokonaniu przez Zamawiającego wyboru oferty Wykonawcy, zgodnie z ustawa z dnia 29 stycznia 2004 r. Prawo zamówień publicznych ( tekst jednolity Dz. U. z 2007 r nr 233, poz. 1655 ze zm.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ykonawca zobowiązuje się dostarczyć Zamawiającemu miał węglowy, zgodnie z formularzem ofertowym stanowiącym załącznik  nr 1 oraz formularzem cenowym stanowiącym załącznik nr 2 i o parametrach określonych w opisie przedmiotu zamówienia  stanowiącym załącznik nr 2a do niniejszej umowy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łącznik nr 1,2  i nr 2a są integralną częścią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Wykonawca zobowiązuje się dostarczyć zamówiony miał węglowy w ilościach wedłu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trzeb Zamawiającego na każdorazowe pisemne, telefoniczne lub faksowe zamówienie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czegółowe dane o ilości i terminach dostaw należy uzgadniać z 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- nr tel. …………………… pan  </w:t>
      </w:r>
      <w:r>
        <w:rPr>
          <w:b/>
          <w:sz w:val="24"/>
          <w:szCs w:val="24"/>
        </w:rPr>
        <w:t>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ą  - nr tel. …………………… pan  </w:t>
      </w:r>
      <w:r>
        <w:rPr>
          <w:b/>
          <w:sz w:val="24"/>
          <w:szCs w:val="24"/>
        </w:rPr>
        <w:t xml:space="preserve">………………………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ostawa miału węglowego o której mowa w pkt. 1 dostarczana będzie do Zamawiająceg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kotłowni szpitala środkiem transportu do 5 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ykonawca dostarcza miał węglowy do siedziby Zamawiającego na własny koszt i ryzyko. Odbioru towaru dokonuje się wyłącznie na piśmie – dowód dostawy i odbioru z podpisami uprawnionych przedstawicieli stron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onawca zobowiązuje się do dostarczania należytej jakości przedmiotu umowy zgodny z parametrami określonymi w załączniku nr 2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gólna wartość netto przedmiotu umowy wynosi  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artość VAT  …………   %   …………………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Wartość brutto wynosi  </w:t>
      </w:r>
      <w:r>
        <w:rPr>
          <w:b/>
          <w:sz w:val="24"/>
          <w:szCs w:val="24"/>
        </w:rPr>
        <w:t xml:space="preserve"> 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 słownie :  …………………………………………………………………………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Cenę jednostkową (netto i brutto) strony ustalają według formularza cenoweg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anowiącego zał. nr 2 do umowy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Cena zawiera podatek VAT i koszty dostawy (transport) do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Cena określona w ust 1 nie ulega zmianie przez cały okres obowiązy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łata ceny za dostarczony towar następować będzie na podstawie wystawionej faktury VAT w terminie 30 dni od realizacji dostawy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płata dokonywana będzie na rachunek bankowy Wykonawc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 dzień zapłaty uważany będzie dzień obciążenia rachunku Zamawiająceg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 przypadku zmiany stawki VAT w ramach niniejszej umowy zmiana ta następuje z dniem, wejścia w życie aktu prawnego zmieniającego stawk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/>
      </w:pPr>
      <w:r>
        <w:rPr>
          <w:sz w:val="24"/>
          <w:szCs w:val="24"/>
        </w:rPr>
        <w:t xml:space="preserve">Umowa obowiązuje od dnia  ………………….. do dnia  </w:t>
      </w:r>
      <w:r>
        <w:rPr>
          <w:b/>
          <w:sz w:val="24"/>
          <w:szCs w:val="24"/>
        </w:rPr>
        <w:t xml:space="preserve"> 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Określona w załączniku nr 2a do umowy ilość miału opałowego jest ilością szacunkową. Dopuszcza się jednak w zależności od potrzeb Zamawiającego zmniejszenie lub zwiększenie ww. ilości. Wykonawcy z tego tytułu nie przysługuje żadne rosz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W razie stwierdzenia braków ilościowych w dostawie, lub wadliwej jakości towaru Zamawiający uprawniony jest do zgłoszenia reklamacji Wykonawcy i żądania uzupełnienia braków ilościowych w terminie 3 dni oraz wymiany towaru wadliwego na wolny od wad najpóźniej w terminie 3 dn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razie uznania reklamacji Wykonawca na własny koszt odbiera wadliwy towar i dostarcza w/w terminie towar wolny od wad lub uzupełnia braki ilości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Wykonawca zapłaci Zamawiającemu kary umowne 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) za odstąpienie od umowy z przyczyn leżących po stronie Wykonawcy – w wysokości 5% wartości netto niezrealizowanej części umowy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b) za niedotrzymanie terminów określonych w par. 2 pkt 2 oraz par 3 pkt 1 niniejszej umowy – w wysokości 0,1% wartości niezrealizowanej w terminie dostawy lub jej części za każdy dzień zwło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zapłaci Wykonawcy karę umowna za odstąpienie od umowy z jego winy – w wysokości 5 % wartości netto niezrealizowanej częśc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zapłaci Wykonawcy w razie zwłoki w terminowym regulowaniu należności – ustawowe odsetki za zwłok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zastrzega sobie prawo do odszkodowania uzupełniającego przewyższającego wysokość kar umownych do wysokości 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dopuszcza (przewiduje ) możliwość odstąpienia od umowy przy zaistnieniu warunków z art. 145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, z tym że zmiana umowy jest dopuszczalne tylko w przypadkach określonych w art. 144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trony dopuszczają możliwość zmiany umowy w zakresie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ilości przedmiotu zamówienia,</w:t>
      </w:r>
    </w:p>
    <w:p>
      <w:pPr>
        <w:pStyle w:val="Normal"/>
        <w:ind w:left="360" w:hanging="0"/>
        <w:rPr/>
      </w:pPr>
      <w:r>
        <w:rPr>
          <w:sz w:val="24"/>
        </w:rPr>
        <w:t>-  okresu obowiązywania umowy w tym, w szczególności przedłużenia okresu o czas konieczny dla przeprowadzenia kolejnego przetargu na analogiczny przedmiot zamówi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y mogące wyniknąć przy wykonywaniu niniejszej umowy, strony zobowiązują się rozstrzygać polubownie. W razie braku możliwości polubownego załatwienia sporu będą rozstrzygane przez sąd właściwy dla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sz w:val="24"/>
          <w:szCs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umową maja zastosowanie Kodeks cywilny i ustawa PZ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egzemplarzach po jednym dla każdej ze stron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 :                                                                          ZAMAWIAJĄCY: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07:00Z</dcterms:created>
  <dc:creator>R</dc:creator>
  <dc:description/>
  <cp:keywords/>
  <dc:language>en-US</dc:language>
  <cp:lastModifiedBy>R</cp:lastModifiedBy>
  <cp:lastPrinted>2010-09-13T10:50:00Z</cp:lastPrinted>
  <dcterms:modified xsi:type="dcterms:W3CDTF">2010-09-13T11:13:00Z</dcterms:modified>
  <cp:revision>8</cp:revision>
  <dc:subject/>
  <dc:title>                                                          Umowa nr ……………</dc:title>
</cp:coreProperties>
</file>