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Tuchola, dnia 01.10.2010 roku</w:t>
      </w:r>
    </w:p>
    <w:p>
      <w:pPr>
        <w:pStyle w:val="Normal"/>
        <w:rPr/>
      </w:pPr>
      <w:r>
        <w:rPr/>
        <w:t>NZOZ XII/ 7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wszystkich wykonawców</w:t>
      </w:r>
    </w:p>
    <w:p>
      <w:pPr>
        <w:pStyle w:val="Normal"/>
        <w:ind w:left="1412" w:hanging="14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412" w:hanging="14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2" w:hanging="14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związku z zakończeniem postępowania i dokonaniem wyboru najkorzystniejszej oferty w procedurze  prowadzonej na podstawie ustawy z dnia 29 stycznia  2004r   Prawo Zamówień Publicznych (Dz. U. z 2010 r. Nr 113, poz.  759 z późn. zm. ) w trybie </w:t>
      </w:r>
      <w:r>
        <w:rPr>
          <w:b/>
        </w:rPr>
        <w:t xml:space="preserve">przetargu nieograniczonego </w:t>
      </w:r>
      <w:r>
        <w:rPr/>
        <w:t>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Dostawę miału węglowego”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/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kładnica Artykułów Mas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ęglopasz” Spółka Jaw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deusz Mendrygał, Marian Mendryga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ronowska 38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6-031 Osielsko, Żołędowo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cenę 116.022,00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a oferta spełnia wszystkie warunki określone w specyfikacji istotnych warunków zamówienia i zgodnie z określonymi w niej kryteriami jest ofertą  najkorzystniejszą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78"/>
        <w:gridCol w:w="1153"/>
        <w:gridCol w:w="913"/>
        <w:gridCol w:w="1054"/>
        <w:gridCol w:w="118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ofert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Składnica Artykułów Mas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ęglopasz” Spółka Jaw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deusz Mendrygał, Marian Mendryga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ronowska 38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6-031 Osielsko, Żołęd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-Pol Andrzej Sp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Browarowa 7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89-650 Czersk</w:t>
            </w: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9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6:00Z</dcterms:created>
  <dc:creator>R</dc:creator>
  <dc:description/>
  <cp:keywords/>
  <dc:language>en-US</dc:language>
  <cp:lastModifiedBy>R</cp:lastModifiedBy>
  <dcterms:modified xsi:type="dcterms:W3CDTF">2010-09-30T08:10:00Z</dcterms:modified>
  <cp:revision>3</cp:revision>
  <dc:subject/>
  <dc:title>          Tuchola, dnia 29</dc:title>
</cp:coreProperties>
</file>