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Załącznik nr 9</w:t>
      </w:r>
    </w:p>
    <w:p>
      <w:pPr>
        <w:pStyle w:val="Normal"/>
        <w:jc w:val="center"/>
        <w:rPr>
          <w:b/>
          <w:b/>
        </w:rPr>
      </w:pPr>
      <w:r>
        <w:rPr>
          <w:b/>
        </w:rPr>
      </w:r>
    </w:p>
    <w:p>
      <w:pPr>
        <w:pStyle w:val="Normal"/>
        <w:jc w:val="center"/>
        <w:rPr>
          <w:b/>
          <w:b/>
        </w:rPr>
      </w:pPr>
      <w:r>
        <w:rPr>
          <w:b/>
        </w:rPr>
        <w:t xml:space="preserve">SPECYFIKACJA TECHNICZNA </w:t>
      </w:r>
    </w:p>
    <w:p>
      <w:pPr>
        <w:pStyle w:val="Normal"/>
        <w:jc w:val="center"/>
        <w:rPr>
          <w:b/>
          <w:b/>
        </w:rPr>
      </w:pPr>
      <w:r>
        <w:rPr>
          <w:b/>
        </w:rPr>
        <w:t>WYKONANIA I ODBIORU ROBÓT</w:t>
      </w:r>
    </w:p>
    <w:p>
      <w:pPr>
        <w:pStyle w:val="Normal"/>
        <w:jc w:val="both"/>
        <w:rPr>
          <w:b/>
          <w:b/>
        </w:rPr>
      </w:pPr>
      <w:r>
        <w:rPr>
          <w:b/>
        </w:rPr>
      </w:r>
    </w:p>
    <w:p>
      <w:pPr>
        <w:pStyle w:val="Normal"/>
        <w:jc w:val="both"/>
        <w:rPr>
          <w:b/>
          <w:b/>
        </w:rPr>
      </w:pPr>
      <w:r>
        <w:rPr>
          <w:b/>
        </w:rPr>
        <w:t xml:space="preserve">                   </w:t>
      </w:r>
      <w:r>
        <w:rPr>
          <w:b/>
        </w:rPr>
        <w:t>Roboty remontowe związane z remontem dachu budynku Domu Pomocy  Społecznej w Wysokiej 16 ;89-502 Raciąż .</w:t>
      </w:r>
    </w:p>
    <w:p>
      <w:pPr>
        <w:pStyle w:val="Normal"/>
        <w:jc w:val="center"/>
        <w:rPr>
          <w:b/>
          <w:b/>
        </w:rPr>
      </w:pPr>
      <w:r>
        <w:rPr>
          <w:b/>
        </w:rPr>
        <w:t xml:space="preserve"> </w:t>
      </w:r>
      <w:r>
        <w:rPr>
          <w:b/>
        </w:rPr>
        <w:t>CPV 43215210-2</w:t>
      </w:r>
    </w:p>
    <w:p>
      <w:pPr>
        <w:pStyle w:val="Normal"/>
        <w:jc w:val="center"/>
        <w:rPr>
          <w:b/>
          <w:b/>
        </w:rPr>
      </w:pPr>
      <w:r>
        <w:rPr>
          <w:b/>
        </w:rPr>
        <w:t xml:space="preserve">  </w:t>
      </w:r>
      <w:r>
        <w:rPr>
          <w:b/>
        </w:rPr>
        <w:t>CPV 45453000-7</w:t>
      </w:r>
    </w:p>
    <w:p>
      <w:pPr>
        <w:pStyle w:val="Normal"/>
        <w:jc w:val="center"/>
        <w:rPr>
          <w:b/>
          <w:b/>
        </w:rPr>
      </w:pPr>
      <w:r>
        <w:rPr>
          <w:b/>
        </w:rPr>
        <w:t>CPV 4526000-7</w:t>
      </w:r>
    </w:p>
    <w:p>
      <w:pPr>
        <w:pStyle w:val="Akapitzlist"/>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AGANIA OGÓLNE</w:t>
      </w:r>
    </w:p>
    <w:p>
      <w:pPr>
        <w:pStyle w:val="Normal"/>
        <w:jc w:val="both"/>
        <w:rPr>
          <w:rFonts w:ascii="Times New Roman" w:hAnsi="Times New Roman" w:cs="Times New Roman"/>
          <w:b/>
          <w:b/>
          <w:sz w:val="24"/>
          <w:szCs w:val="24"/>
        </w:rPr>
      </w:pPr>
      <w:r>
        <w:rPr>
          <w:rFonts w:cs="Times New Roman"/>
          <w:b/>
          <w:sz w:val="24"/>
          <w:szCs w:val="24"/>
        </w:rPr>
      </w:r>
    </w:p>
    <w:p>
      <w:pPr>
        <w:pStyle w:val="Akapitzlist"/>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Wstęp </w:t>
      </w:r>
    </w:p>
    <w:p>
      <w:pPr>
        <w:pStyle w:val="Akapitzlist"/>
        <w:spacing w:before="0" w:after="0"/>
        <w:jc w:val="both"/>
        <w:rPr/>
      </w:pPr>
      <w:r>
        <w:rPr>
          <w:rFonts w:cs="Times New Roman" w:ascii="Times New Roman" w:hAnsi="Times New Roman"/>
          <w:sz w:val="24"/>
          <w:szCs w:val="24"/>
        </w:rPr>
        <w:t>Przedmiotem specyfikacji są wymagania, dotyczące wykonania i odbioru robót, związanych z remontem dachu budynku Domu Pomocy Społecznej w Wysokiej;</w:t>
      </w:r>
    </w:p>
    <w:p>
      <w:pPr>
        <w:pStyle w:val="Akapitzlist"/>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502 Raciąż</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Specyfikacja techniczna jest dokumentem, będącym podstawą do udzielenia zamówienia i zawarcia umowy na wykonanie robót. Wymagania ogólne dotyczą wszystkich robót, objętych projektem wykonawczym i należy je stosować w powiązaniu ze szczegółowymi specyfikacjami technicznymi.</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gólne wymagania dotyczące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jakość wykonania robót oraz ich zgodność z projektem, specyfikacją techniczną oraz przepisami prawa budowlanego i sztuką budowlaną.</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konawca powinien zapewnić całość robocizny, materiałów, sprzętu, narzędzi, transportu i dostaw niezbędnych do wykonania robót, objętych umową, zgodnie z warunkami projektu, specyfikacją techniczną i ewentualnymi wskazówkami inspektora nadzoru.</w:t>
      </w:r>
    </w:p>
    <w:p>
      <w:pPr>
        <w:pStyle w:val="Akapitzlist"/>
        <w:spacing w:before="0" w:after="0"/>
        <w:jc w:val="both"/>
        <w:rPr/>
      </w:pPr>
      <w:r>
        <w:rPr>
          <w:rFonts w:cs="Times New Roman" w:ascii="Times New Roman" w:hAnsi="Times New Roman"/>
          <w:sz w:val="24"/>
          <w:szCs w:val="24"/>
        </w:rPr>
        <w:t>Przed ostatecznym odbiorem robót wykonawca uporządkuje plac budowy i przyległy teren, dokona rozliczenia wykonanych robót, dostaw, materiałów z demontażu oraz przygotuje i przedstawi inwestorowi komplet dokumentów budowy. Dokona rozliczenia z inwestorem za zużyte media i wynajmowane pomieszczenia.</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Podczas realizacji robót wykonawca jest odpowiedzialny za ochronę robót oraz mienia inwestora i za zachowanie warunków bezpiecznego wykonania robót. Utrzymanie powinno być prowadzone w taki sposób, aby obiekt i jego elementy były w zadawalającym stanie przez cały czas, do momentu odbioru końcowego.</w:t>
      </w:r>
    </w:p>
    <w:p>
      <w:pPr>
        <w:pStyle w:val="Akapitzlist"/>
        <w:spacing w:before="0" w:after="0"/>
        <w:jc w:val="both"/>
        <w:rPr/>
      </w:pPr>
      <w:r>
        <w:rPr>
          <w:rFonts w:cs="Times New Roman" w:ascii="Times New Roman" w:hAnsi="Times New Roman"/>
          <w:sz w:val="24"/>
          <w:szCs w:val="24"/>
        </w:rPr>
        <w:t>Projekt i specyfikacje techniczne oraz inne dokumenty przekazane przez inspektora nadzoru inwestorskiego (np. protokóły konieczności na roboty dodatkowe, zamienne i zaniechane) są integralną częścią umowy, a wymagania w nich zawarte są obowiązujące dla wykonawcy. Wykonawca nie może wykorzystywać  błędów w projekcie lub ich pomijać. O ich wykryciu powinien natychmiast powiadomić inspektora nadzoru, który w porozumieniu z projektantem dokona odpowiednich zmian lub poprawek. W przypadku gdy roboty lub materiały nie będą w pełni zgodne z projektem i specyfikacją i wpłynie to na zmianę parametrów elementów robót, to takie materiały winny być niezwłocznie zastąpione innymi, a roboty wykonane od nowa na koszt wykonawcy.</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 ustalonym w umowie terminem przekazania obiektu do remontu – dostarczy inwestorowi oświadczenia osób funkcyjnych,  o przyjęciu obowiązków na budowie (kierownik budowy, kierownicy robót). Fakt przystąpienia i prowadzenia robót – wykonawca obwieści publicznie przez umieszczenia tablic informacyjnych i ostrzegawczych oraz wygrodzi teren budowy i teren oddziaływania dla bezpiecznego wykonywania robót.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Zabezpieczenie prowadzonych robót nie podlega odrębnej zapłaci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konawca zobowiązany jest znać i stosować wszystkie przepisy powszechnie obowiązujące oraz przepisy, wydane przez odpowiednie władze miejscowe, które są w jakikolwiek sposób związane z robotami oraz musi być w pełni odpowiedzialny za ich przestrzeganie. Podczas realizacji robót wykonawca przestrzegać będzie przepisów dotyczących bhp, w szczególności wykonawca ma obowiązek zadbać, aby personel nie wykonywał pracy w warunkach niebezpiecznych.</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konawca zapewni i będzie utrzymywał wszelkie urządzenia zabezpieczające dla zapewnienia bezpieczeństwa publicznego i osób zatrudnionych na budowi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Uznaje się, że wszystkie koszty związane z wypełnieniem wymagań określonych powyżej – nie podlegają odrębnej zapłacie i są uwzględnione w cenie kosztorysowej.</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3. Rodzaj robót budowlanych w porządku technologicznym ich wykonania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3.1. roboty rozbiórkowe i przygotowawcze, rozebranie istniejącego pokrycia z</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dachówki  ceramicznej,</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3.2. ułożenie izolacji paroprzepuszczalnej oraz ołacenie połaci dachu,</w:t>
      </w:r>
    </w:p>
    <w:p>
      <w:pPr>
        <w:pStyle w:val="Akapitzlist"/>
        <w:spacing w:before="0" w:after="0"/>
        <w:jc w:val="both"/>
        <w:rPr/>
      </w:pPr>
      <w:r>
        <w:rPr>
          <w:rFonts w:cs="Times New Roman" w:ascii="Times New Roman" w:hAnsi="Times New Roman"/>
          <w:sz w:val="24"/>
          <w:szCs w:val="24"/>
        </w:rPr>
        <w:t>3.3. ułożenie pokrycia dachu z dachówki ceramicznej z wykonaniem obróbek</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blacharskich, rynien i rur spustowych.</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ułożenie ocieplenia z wełny z zamknięciem folią paroizolacyjną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4. Określenia podstawow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Określenia podane w niniejszej Ogólnej Specyfikacji Technicznej Wykonania i Odbioru</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Robót Budowlanych są zgodne z obowiązującymi odpowiednimi normami i wytycznymi.</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4.4. Ogólne wymagania dotyczące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konawca robót jest odpowiedzialny za jakość ich wykonania oraz za zgodność z</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dokumentacją projektową, przedmiarem robót, Polskimi Normami i obowiązującymi</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mogami.</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4.5. Wymagania dotyczące ochrony środowiska. Przedmiotowa inwestycja nie będzi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miała negatywnego wpływu na środowisko.</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4.6. Warunki bezpieczeństwa i higieny pracy oraz ochrony przeciwpożarowej.</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wykluczenia prac personelu w warunkach niebezpiecznych, szkodliwych dla zdrowia i nie spełniających odpowiednich wymagań sanitarnych poprzez zaopatrzenie personelu w odzież ochronną i niezbędne wyposażenie konieczne dla zapewnienia bezpieczeństwa.</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Oraz  sporządzi lub zapewnić sporządzenie przed rozpoczęciem budowy „planu bioz” na podstawie „Informacji dotyczącej bezpieczeństwa i ochrony zdrowia”, gdyż występują roboty niebezpieczne dla zdrowia, tj. roboty, przy których wykonywaniu występuje ryzyko upadku z wysokości ponad 5,0 m. „Plan bioz” należy opracować zgodnie z rozporządzeniem Ministra Infrastruktury z dnia 6 lutego 2003r. „w sprawie informacji dotyczącej bezpieczeństwa i ochrony zdrowia oraz planu bezpieczeństwa i ochrony zdrowia” (Dz. U. Nr 120, poz. 1126), uwzględniając również wymagania określone w rozporządzeniach: Ministra Infrastruktury z dnia 6 lutego 2003r. „ w</w:t>
      </w:r>
    </w:p>
    <w:p>
      <w:pPr>
        <w:pStyle w:val="Akapitzlist"/>
        <w:spacing w:before="0" w:after="0"/>
        <w:jc w:val="both"/>
        <w:rPr/>
      </w:pPr>
      <w:r>
        <w:rPr>
          <w:rFonts w:cs="Times New Roman" w:ascii="Times New Roman" w:hAnsi="Times New Roman"/>
          <w:sz w:val="24"/>
          <w:szCs w:val="24"/>
        </w:rPr>
        <w:t>sprawie bezpieczeństwa i higieny pracy podczas wykonywania robót budowlanych” (Dz. U.Nr 47, poz. 401) oraz Ministra Pracy i Polityki socjalnej z dnia 26 września 1997r. „w sprawie ogólnych przepisów bezpieczeństwa i higieny pracy” (Dz. U. Nr 169, poz. 1650)  Wykonawca będzie przestrzegać przepisów ochrony przeciwpożarowej. Wykonawca będzie utrzymywać sprawny sprzęt przeciwpożarowy, wymagany przez odpowiednie przepisy na  terenie całego placu budowy.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4.7. Ogrodzenie placu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konawca będzie zobowiązany do:</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1. oznaczenia placu robót ostrzegającego przed robotami na wysokości,</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2. ogrodzenia i utrzymania porządku na placu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3. właściwego składowania materiałów i elementów budowlanych,</w:t>
      </w:r>
    </w:p>
    <w:p>
      <w:pPr>
        <w:pStyle w:val="Akapitzlis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utrzymania w czystości dróg w pobliżu terenu robót.</w:t>
      </w:r>
    </w:p>
    <w:p>
      <w:pPr>
        <w:pStyle w:val="Akapitzlis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magania dotyczące materiałów, sprzętu i transportu</w:t>
      </w:r>
    </w:p>
    <w:p>
      <w:pPr>
        <w:pStyle w:val="Akapitzlist"/>
        <w:spacing w:before="0" w:after="0"/>
        <w:jc w:val="both"/>
        <w:rPr/>
      </w:pPr>
      <w:r>
        <w:rPr>
          <w:rFonts w:cs="Times New Roman" w:ascii="Times New Roman" w:hAnsi="Times New Roman"/>
          <w:sz w:val="24"/>
          <w:szCs w:val="24"/>
        </w:rPr>
        <w:t>Wykonawca zobowiązany jest do udokumentowania, że materiały posiadają wymagany atest producenta i dopuszczenie do stosowania w budownictwi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Na co najmniej 3 dni przed zaplanowanym wykorzystaniem jakichkolwiek materiałów przeznaczonych do robót – wykonawca przedstawi szczegółowe informacje, dotyczące proponowanego źródła zamówienia oraz odpowiednie świadectwa badania jakości, w celu zatwierdzenie przez inspektora nadzoru inwestorskiego. Materiały nie odpowiadające wymaganiom, zostaną przez wykonawcę wywiezione z terenu budowy. Wbudowanie materiałów bez akceptacji inspektora nadzoru – wykonawca wykonuje na własne ryzyko, licząc się z tym, że roboty nie zostaną przyjęte i nie będą opłacon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konawca zapewni, aby tymczasowo składowane materiały były zabezpieczone przed zniszczeniem i zachowały swoją jakość i właściwości. Wykonawca jest zobowiązany do używania jedynie takiego sprzętu, który nie spowoduje niekorzystnego wpływu na jakość wykonywanych robót i będzie gwarantował bezpieczne ich wykonanie. Wykonawca jest zobligowany do skalkulowania kosztów jednorazowego sprzętu w cenie jednostkowej robót do których sprzęt jest przeznaczony. Koszty transportu sprzętu nie podlegają oddzielnej zapłaci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stosowania jedynie takich środków transportu, które nie wpłyną niekorzystnie na jakość wykonywanych robót i właściwości przewożonych materiałów. Wykonawca będzie usuwał na bieżąco i na własny koszt wszelkie zanieczyszczenia i uszkodzenia, spowodowane jego pojazdem na drogach publicznych i dojazdach na teren budowy.</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magania dotyczące wykonania i kontroli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prowadzenie robót zgodnie z umową oraz za jakość stosowanych materiałów i wykonywanych robót, za ich zgodność z projektem i specyfikacją techniczna oraz poleceniami inspektora nadzoru. Inspektor nadzoru jest upoważniony do inspekcji wszystkich robót i kontroli wszystkich materiałów dostarczanych na budowę. Odpowiedzialny za pełną kontrolę robót i jakość materiałów jest wykonawca, który zapewni odpowiedni system kontroli.</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 trakcie wykonywania robót wykonawca jest zobowiązany prowadzić odpowiednie dokumenty budowy: dziennik budowy, księga obmiaru robót, atesty materiałów i wyniki badań sporządzone przez wykonawcę, protokóły odbioru robót, protokóły z narad i ustaleń, protokóły przekazania materiałów  z demontażu, dowody utylizacji materiałów z demontażu. Księga obmiaru robót nie stanowi podstawy do zapłaty za wykonane roboty.</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Podstawą do wystawienia faktury będzie załączony oryginał protokółu odbioru potwierdzony przez inspektora nadzoru.</w:t>
      </w:r>
    </w:p>
    <w:p>
      <w:pPr>
        <w:pStyle w:val="Akapitzlist"/>
        <w:spacing w:before="0" w:after="0"/>
        <w:jc w:val="both"/>
        <w:rPr/>
      </w:pPr>
      <w:r>
        <w:rPr>
          <w:rFonts w:cs="Times New Roman" w:ascii="Times New Roman" w:hAnsi="Times New Roman"/>
          <w:sz w:val="24"/>
          <w:szCs w:val="24"/>
        </w:rPr>
        <w:t>Roboty remontowe podlegają następującym odbiorcom robót, dokonywanych przez inspektora nadzoru:</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odbiorowi robót zanikających</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odbiorowi częściowemu elementów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odbiorowi końcowemu ostatecznemu</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odbiorowi pogwarancyjnemu</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xml:space="preserve">Roboty zanikające powinny być zgłoszone przez wykonawcę wpisem do dziennika budowy i jednoczesnym powiadomieniem inspektora nadzoru, który dokona odbioru nie później niż w ciągu 3-ch dni od czasu zgłoszenia. Do tego czasu odbierane roboty nie mogą być zakryte.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xml:space="preserve">Odbiór częściowy polega na ocenie ilości i jakości wykonanych robót i będzie dokonywany przez inspektora nadzoru, po zgłoszeniu przez wykonawcę gotowości do odbioru zapisem do dziennika budowy. Odbiór powinien być przeprowadzony nie później niż w ciągu 3-ch dni od daty zgłoszenia.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Odbiór ostateczny końcowy następuje po zgłoszeniu przez wykonawcę gotowości do odbioru i potwierdzenia tej gotowości przez inspektora nadzoru wpisem do dziennika budowy. Wraz ze zgłoszeniem wykonawca przedłoży inspektorowi nadzoru kompletny operat kolaudacyjny, zawierający następujące dokumenty: projekt wykonawczy, naniesionymi zmianami, dziennik budowy-oryginał i kopia, obmiar robót, atesty jakościowe wbudowanych materiałów. Protokóły robót zanikających, rozliczanie demontażu, oświadczenia osób funkcyjnych na budowie  - wymagane Prawem Budowlanym.</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 terminie 7 dni od daty potwierdzenia gotowości do odbioru inwestor powiadomi pisemnie wykonawcę o dacie rozpoczęcia odbioru i składzie powołanej komisji. Komisja odbierająca roboty dokona ich oceny oraz zgodności wykonania robót z projektem i specyfikacją techniczną. W przypadku stwierdzenia przez komisję, że jakość wykonanych robót w poszczególnych asortymentach nieznacznie odbiega od projektu i specyfikacji  i nie ma większego wpływu na cechy eksploatacyjne obiektu i bezpieczeństwo osób i mienia – komisja dokona potrąceń, oceniając pomniejszoną wartość wykonanych robót w stosunku do wymagań przyjętych w umowie.</w:t>
      </w:r>
    </w:p>
    <w:p>
      <w:pPr>
        <w:pStyle w:val="Akapitzlist"/>
        <w:spacing w:before="0" w:after="0"/>
        <w:jc w:val="both"/>
        <w:rPr/>
      </w:pPr>
      <w:r>
        <w:rPr>
          <w:rFonts w:cs="Times New Roman" w:ascii="Times New Roman" w:hAnsi="Times New Roman"/>
          <w:sz w:val="24"/>
          <w:szCs w:val="24"/>
        </w:rPr>
        <w:t>Odbiór pogwarancyjny polegać będzie na ocenie wykonanych robót, związanych z usunięciem wad, stwierdzonych przy odbiorze ostatecznym i zaistniałych w okresie gwarancyjnym.</w:t>
      </w:r>
    </w:p>
    <w:p>
      <w:pPr>
        <w:pStyle w:val="Akapitzlist"/>
        <w:spacing w:before="0" w:after="0"/>
        <w:jc w:val="both"/>
        <w:rPr/>
      </w:pPr>
      <w:r>
        <w:rPr>
          <w:rFonts w:cs="Times New Roman" w:ascii="Times New Roman" w:hAnsi="Times New Roman"/>
          <w:sz w:val="24"/>
          <w:szCs w:val="24"/>
        </w:rPr>
        <w:t>Podstawą płatności jest ustalona cena ryczałtowa dla uzyskania zamierzonego celu inwestycyjnego. Cena ta jest ostateczna i wyklucza możliwość żądania dodatkowej zapłaty za wykonanie robót. Podstawą wystawienia faktury będzie protokół ostatecznego odbioru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CZEGÓŁOWE SPECYFIKACJE TECHNICZNE</w:t>
      </w:r>
    </w:p>
    <w:p>
      <w:pPr>
        <w:pStyle w:val="Akapitzlist"/>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Roboty przygotowawcze i rozbiórkowe</w:t>
      </w:r>
    </w:p>
    <w:p>
      <w:pPr>
        <w:pStyle w:val="Akapitzlist"/>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u w:val="single"/>
        </w:rPr>
        <w:t>Zakres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Roboty przygotowawcze obejmują:</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wykonanie daszków zabezpieczających nad wejściami do budynku</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ustawienie rusztowań zewnętrznych dla przeprowadzenia demontażu</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wygrodzenie terenu zagrożonego w trakcie prowadzenia robót rozbiórkowych i remontowych</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Roboty rozbiórkowe obejmują:</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rozebranie pokrycia dachowego z dachówek zakładkowych wraz z rozbiórką   gąsiorów</w:t>
      </w:r>
    </w:p>
    <w:p>
      <w:pPr>
        <w:pStyle w:val="Akapitzlist"/>
        <w:spacing w:before="0" w:after="0"/>
        <w:jc w:val="both"/>
        <w:rPr/>
      </w:pPr>
      <w:r>
        <w:rPr>
          <w:rFonts w:cs="Times New Roman" w:ascii="Times New Roman" w:hAnsi="Times New Roman"/>
          <w:sz w:val="24"/>
          <w:szCs w:val="24"/>
        </w:rPr>
        <w:t>- rozbiórkę łat elementów więźby dachowej  budynku</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xml:space="preserve">- rozebranie obróbek blacharskich, rynien i rur spustowych  </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ateriały podstawow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Folia PCV grubości 0,3 mm do prowizorycznego zabezpieczenia dachu, w trakcie prowadzenia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Listwy drewniane grubości 25 mm i deski grubości 32 mm do przybicia folii i wykonania pomostów i daszków zabezpieczających</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Stemple drewniane Ø 12 cm i siatka pleciona szerokości 1,80 m do wykonania tymczasowego ogrodzenia</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przęt </w:t>
      </w:r>
    </w:p>
    <w:p>
      <w:pPr>
        <w:pStyle w:val="Akapitzlist"/>
        <w:spacing w:before="0" w:after="0"/>
        <w:jc w:val="both"/>
        <w:rPr/>
      </w:pPr>
      <w:r>
        <w:rPr>
          <w:rFonts w:cs="Times New Roman" w:ascii="Times New Roman" w:hAnsi="Times New Roman"/>
          <w:sz w:val="24"/>
          <w:szCs w:val="24"/>
        </w:rPr>
        <w:t>Do wykonania robót przygotowawczych i rozbiórek może być wykorzystany sprzęt podany poniżej lub inny:</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Komplet rusztowań rurowych, młotki o masie do 2 kg, przecinak, elektryczne szlifierki kątowe, obudowane rynny zrzutowe, samochody samowyładowcze, kontenery na gruz z rozbiórek</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ransport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Załadunek i transport samochodowy do wywozu kontenerów do miejsca składowania. Materiały z rozbiórki należy przewozić transportem samochodowym.</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konanie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Roboty porządkowe i rozbiórkowe wykonać ręcznie.</w:t>
      </w:r>
    </w:p>
    <w:p>
      <w:pPr>
        <w:pStyle w:val="Akapitzlist"/>
        <w:spacing w:before="0" w:after="0"/>
        <w:jc w:val="both"/>
        <w:rPr/>
      </w:pPr>
      <w:r>
        <w:rPr>
          <w:rFonts w:cs="Times New Roman" w:ascii="Times New Roman" w:hAnsi="Times New Roman"/>
          <w:sz w:val="24"/>
          <w:szCs w:val="24"/>
        </w:rPr>
        <w:t>Gruz i elementy rozebrane do ustawionych na terenie kontenerów lub na środki transportowe, przy pomocy obudowanych rynien zrzutowych.</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xml:space="preserve">Jednoczesną rozbiórkę ograniczyć do takiej wielkości, aby bezpośrednio po rozbiórce wykonać prowizoryczne zabezpieczenie dachu folią, mocowaną listwami do konstrukcji dachowej.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Rusztowanie montować zgodnie z instrukcja (DTR) dostarczona przez producenta, z jednoczesnym wyposażeniem w piony komunikacyjne. Konstrukcja rusztowania powinna być wyposażona w urządzenia piorunochronne lub podłączona ze zwodem urządzenia piorunochronnego budynku.</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Ogrodzenie tymczasowe wykonać z siatki stalowej, plecionej, ocynkowanej wysokości 1,80 m na słupkach ze stempli drewnianych, wkopanych w ziemie na grubość 0,5 m.</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Daszki zabezpieczające nad wejściami wykonać na szerokość 0,5 m szerszej po każdej stronie drzwi wejściowych. Konstrukcja daszków z krawędziaków drewnianych – (słupki i belki) z obiciem ścian bocznych i zadaszenia deskami grubości 32 mm i zabezpieczeniem od góry matami słomianymi lub wełną mineralną grubości 20 cm, celem tłumienia uderzeń od ewentualnie spadających przedmiotów.</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Uwaga: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Podczas prac rozbiórkowych i montażu rusztowań – zwrócić szczególną uwagę na bezpieczeństwo pracujących tam osób oraz zabezpieczyć tak teren, by nie dopuścić do wejścia do strefy zagrożenia osób niepowołanych i postronnych.</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ontrola jakości robót:</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Sprawdzenie jakości robót polegać będzie na sprawdzeniu kompletności wykonanych robót, sprawdzeniu uprzątnięcia i uporządkowania miejsca rozbiórki i terenu oraz wykonania zabezpieczeń tymczasowych przed opadami atmosferycznymi. Sprawdzeniu podlegać będzie również zaświadczenie o wywiezieniu i utylizacji materiałów z rozbiórki  </w:t>
      </w:r>
    </w:p>
    <w:p>
      <w:pPr>
        <w:pStyle w:val="Akapitzlist"/>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mont kominów w części strychowej i ponad dachem</w:t>
      </w:r>
    </w:p>
    <w:p>
      <w:pPr>
        <w:pStyle w:val="Akapitzli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kres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odbicie starego i wykonanie nowego tynku ścian kominowych w części strychowej</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wycięcie spoinowania i wykonanie tynku na ścianach ponad dachem</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wykonanie czapek kominowych i wykonanie malowania tynków kominów</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ateriały podstawowe</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Zaprawa tynkarska cementowo-wapienna marki 3 (1:1:6), beton B-20, farba emulsyjna, środek uszczelniający do betonu</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przęt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Rusztowanie warszawskie, narzędzia tynkarskie ręczne, środek transportu pionowego</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ransport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Dowolny środek transportu zewnętrznego</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konanie robót</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pPr>
      <w:r>
        <w:rPr>
          <w:rFonts w:cs="Times New Roman" w:ascii="Times New Roman" w:hAnsi="Times New Roman"/>
          <w:sz w:val="24"/>
          <w:szCs w:val="24"/>
        </w:rPr>
        <w:t xml:space="preserve">Roboty wykonać po rozbiórce, a przed ułożeniem  nowego pokrycia dachu. Istniejące ściany kominowe oczyścić z resztek starego tynku i w miarę potrzeb naprawić podłoże. Ściany kominowe ponad dachem, dawniej spoinowane – należy przed otynkowaniem wykuć na głębokość 5 mm tynk ze spoin i oczyścić powierzchnie ściany. Tynk III kat. wykonać przy użyciu prowadnic, z 3-ch warstw – obrzutką z zaprawy cementowej. Narzut wykonać dopiero po związaniu, lecz przed stwardnieniem obrzutki. Gładź wykonać po uprzednim zdemontowaniu prowadnic i wypełnieniu bruzd. Tynki wykonać z rusztowań warszawskich, ustawionych na pomostach roboczych. Niedopuszczalne jest ustawienie rusztowań, bezpośrednio na istniejącym stropie strychowym. Malowanie tynków wykonać dopiero po ich </w:t>
      </w:r>
      <w:r>
        <w:rPr>
          <w:rFonts w:cs="Times New Roman" w:ascii="Times New Roman" w:hAnsi="Times New Roman"/>
          <w:sz w:val="24"/>
          <w:szCs w:val="24"/>
          <w:u w:val="single"/>
        </w:rPr>
        <w:t>stwardnieniu i zagruntowaniu środkiem gruntującym.</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ontrola jakości robót</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Tynk w części strychowej może odpowiadać wymogom jak dla tynku III kat. – odchylenie powierzchni od płaszczyzny nie większe jak 4 mm i nie więcej jak 4 miejsca na długości łaty kontrolnej 2,00 m. Tynk ponad dachem powinien odpowiadać wymogom tynku III kat. przy odchyleniach odpowiednio 3 m i 3 szt. na długości łaty kontrolnej o 2,00 m.</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krycie dachu</w:t>
      </w:r>
    </w:p>
    <w:p>
      <w:pPr>
        <w:pStyle w:val="Akapitzlist"/>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kres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Montaż folii dachowej paro przepuszczalnej, zamontowanie kontrłat, obicie okapów, ścianek bocznych wystawek dachowych – deskami, łacenie połaci dachowych, pokrycie dachu dachówką, pokrycie kalenicy gąsiorami a krawędzi szczytów dachówką krawędziową,  obróbka  wyłazów dachowych, obróbki blacharskie dachu i gzymsów,  elementów wyposażenia dachu, montaż rynien i rur spustowych.</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ateriały </w:t>
      </w:r>
    </w:p>
    <w:p>
      <w:pPr>
        <w:pStyle w:val="Akapitzlist"/>
        <w:spacing w:before="0" w:after="0"/>
        <w:jc w:val="both"/>
        <w:rPr/>
      </w:pPr>
      <w:r>
        <w:rPr>
          <w:rFonts w:cs="Times New Roman" w:ascii="Times New Roman" w:hAnsi="Times New Roman"/>
          <w:sz w:val="24"/>
          <w:szCs w:val="24"/>
        </w:rPr>
        <w:t>Folia dachowa paro przepuszczalna zbrojona siatką – polipropylenowa, trudno zapalna, wytrzymałość na rozerwanie 500 N, paro przepuszczalność 20 g/m</w:t>
      </w:r>
      <w:r>
        <w:rPr>
          <w:rFonts w:cs="Times New Roman" w:ascii="Times New Roman" w:hAnsi="Times New Roman"/>
          <w:sz w:val="24"/>
          <w:szCs w:val="24"/>
          <w:vertAlign w:val="superscript"/>
        </w:rPr>
        <w:t>2</w:t>
      </w:r>
      <w:r>
        <w:rPr>
          <w:rFonts w:cs="Times New Roman" w:ascii="Times New Roman" w:hAnsi="Times New Roman"/>
          <w:sz w:val="24"/>
          <w:szCs w:val="24"/>
        </w:rPr>
        <w:t>/24 h.</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Dachówka ceramiczna karpiówka o wymiarach  180 x 380 mm w kolorze czerwonym, dachówki okapowe i kalenicowe, dachówki wentylacyjne, dachówki krawędziowe, gąsiory ceramiczne proste i gąsior rozgałęźny-krzyżowy. Dachówki powinny spełniać wymogi PN/B-12020/1997. Blacha stalowa powlekana grubości 0,55 mm na obróbki blacharskie oraz na rynny i rury spustowe – blacha zabezpieczona antykorozyjnie cynkiem oraz 2-ma warstwami powłok poliestrowych i zewnętrzną powłokę plastisolową grubości 0,2 mm. Powłoka zewnętrzna w kolorze ceglastym.</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Łaty dachowe z drewna iglastego, impregnowane środkiem impregnacji  biologicznej i ogniochronnym do stopnia trudno zapalności . Na dach główny łaty o przekroju 50 x 60 mm a na dach środkowy poprzeczny    o przekroju 40 x 60 mm.</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kręty do dachówki samogwintujące, kadmowane, gwoździe ocynkowane, uchwyty do gąsiorów rynien i rur spustowych stalowe ocynkowan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szystkie materiały powinny spełniać warunki – zgodnie z ustawą o wyrobach budowlanych z 16.05.2004 r. (Dz.U. z 2004 nr 92, poz. 881)</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przęt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Roboty można wykonać ręcznie przy użyciu dowolnego sprzętu i elektronarzędzi akumulatorowych. Do cięcia blachy używać jedynie nożyc – niedopuszczalne jest cięcie blachy szlifierkami kątowymi.</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Do transportu na poziom dachu-  dźwig samochodowy lub inny środek transportu pionowego.</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ransport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Dostawa materiałów na teren budowy transportem samochodowym</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konanie robót</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Zamocowanie folii dachowej poprzecznie do krokwi z zakładką min. 10 cm i przymocowaną zszywkami. Wzdłuż krokwi kontrłaty przybite gwoździami ocynkowanymi. Łacenie w rozstawie co około 14 cm łatami przybitymi gwoździami ocynkowanymi. Łaty mocować w równym odstępie przy pomocy szablonów, z dokładnie wyrównaną górna płaszczyzną łat. Nierówność płaszczyzny wyrównywać przez podbijanie łat w miejscach przybicia do krokwi lub ich zestrugani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Pokrycie – dachówka karpiówka podwójnie w łuskę, z przykręceniem co 4-5-tej dachówki wkrętami do łat. Gąsiory układane na łacie kalenicowej i mocowane uchwytami stalowymi, ocynkowanymi. Uszczelnienie pod gąsiorami – taśmą uszczelniająco-wentylacyjną.</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xml:space="preserve">Obróbki blacharskie wykonać z blachy lakierowanej, łączonej na rąbki leżące podwójnie. Obróbki koszy zlewowych ułożyć na pełnym deskowaniu. Obróbki przy kominach należy zakończyć listwą z blachy. Nóżki stojaków zabezpieczone kołnierzami, wykonanymi z blachy w kształcie stożka. Rynny i rury z blachy cynkowej gr 0,55mm,   systemowe z uchwytami i mocowaniem według systemu.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ontrola jakości robót</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Kontrola polegać powinna na sprawdzeniu poprawności krycia i zastosowanych materiałów. Kontroli podlegać będzie sprawdzenie rozstawu łat, mocowanie dachówek i dokładność wykonania pokrycia.</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Szczególnego sprawdzenia wymagać będzie  sprawdzenie dokładności wyrównania górnej płaszczyzny łat. Sprawdzenie wykonać łatą długości 3,0 m we wszystkich kierunkach. Odchyłki od powierzchni na długości łaty – nie mogą być większe jak 4 mm. Rzędy dachówek powinny być układane równolegle do kalenicy, a odchyłki od kierunku równoległego nie mogą być większe jak 2 mm na długości 1,00 m i 3,00 m na całej długości rzędu dachówek.</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Sprawdzenia wymagać też będzie prawidłowość wykonania nawiewu przy okapie i wywiewu przy kalenicy (dachówki wentylacyjne obustronnie na całej długości kalenicy)</w:t>
      </w:r>
    </w:p>
    <w:p>
      <w:pPr>
        <w:pStyle w:val="Normal"/>
        <w:jc w:val="both"/>
        <w:rPr>
          <w:rFonts w:ascii="Times New Roman" w:hAnsi="Times New Roman" w:cs="Times New Roman"/>
          <w:sz w:val="24"/>
          <w:szCs w:val="24"/>
        </w:rPr>
      </w:pPr>
      <w:r>
        <w:rPr>
          <w:rFonts w:cs="Times New Roman"/>
          <w:sz w:val="24"/>
          <w:szCs w:val="24"/>
        </w:rPr>
      </w:r>
    </w:p>
    <w:p>
      <w:pPr>
        <w:pStyle w:val="Akapitzlist"/>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ieplenie połaci dachowych,  i stropu strychowego wraz z wykończeniem sufitów</w:t>
      </w:r>
    </w:p>
    <w:p>
      <w:pPr>
        <w:pStyle w:val="Akapitzli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kres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Roboty obejmują  ułożenie  izolacji cieplnej z wełny mineralnej gr. 15cm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ateriały podstawowe</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Listwy drewniane impregnowane środkiem impregnacji biologicznej i ogniochronnym – do stopnia trudno-zapalności.</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ełna mineralna niepalna o współczynniku przenikania ciepła 0,033 W/m ∙ K.</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przęt </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Do wykonania obudowy narzędzia ręczne i elektronarzędzia dowolnego typu.</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Do transportu materiałów na poziom poddasza dźwig samochodowy lub inny środek transportowy.</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ransport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Dostawa materiałów na teren budowy transportem samochodowym</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pis robót</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fity skośne</w:t>
      </w:r>
    </w:p>
    <w:p>
      <w:pPr>
        <w:pStyle w:val="Akapitzlist"/>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Nie przewiduje się obudowy z płyt kartonowo-gipsowych, </w:t>
      </w:r>
    </w:p>
    <w:p>
      <w:pPr>
        <w:pStyle w:val="Normal"/>
        <w:autoSpaceDE w:val="false"/>
        <w:rPr>
          <w:rFonts w:ascii="Times New Roman" w:hAnsi="Times New Roman" w:cs="Times New Roman"/>
          <w:sz w:val="24"/>
          <w:szCs w:val="24"/>
        </w:rPr>
      </w:pPr>
      <w:r>
        <w:rPr>
          <w:rFonts w:cs="Times New Roman"/>
          <w:sz w:val="24"/>
          <w:szCs w:val="24"/>
        </w:rPr>
      </w:r>
    </w:p>
    <w:p>
      <w:pPr>
        <w:pStyle w:val="Akapitzlist"/>
        <w:spacing w:before="0" w:after="0"/>
        <w:rPr/>
      </w:pPr>
      <w:r>
        <w:rPr>
          <w:rFonts w:cs="Times New Roman" w:ascii="Times New Roman" w:hAnsi="Times New Roman"/>
          <w:b/>
          <w:bCs/>
          <w:sz w:val="24"/>
          <w:szCs w:val="24"/>
        </w:rPr>
        <w:t>5.Opis przedmiotu zamówienia</w:t>
      </w:r>
      <w:r>
        <w:rPr>
          <w:rFonts w:cs="Times New Roman" w:ascii="Times New Roman" w:hAnsi="Times New Roman"/>
          <w:sz w:val="24"/>
          <w:szCs w:val="24"/>
        </w:rPr>
        <w:t>:</w:t>
      </w:r>
    </w:p>
    <w:p>
      <w:pPr>
        <w:pStyle w:val="Akapitzlist"/>
        <w:spacing w:before="0" w:after="0"/>
        <w:rPr/>
      </w:pPr>
      <w:r>
        <w:rPr>
          <w:rFonts w:cs="Times New Roman" w:ascii="Times New Roman" w:hAnsi="Times New Roman"/>
          <w:i/>
          <w:iCs/>
          <w:sz w:val="24"/>
          <w:szCs w:val="24"/>
        </w:rPr>
        <w:t>„</w:t>
      </w:r>
      <w:r>
        <w:rPr>
          <w:rFonts w:cs="Times New Roman" w:ascii="Times New Roman" w:hAnsi="Times New Roman"/>
          <w:i/>
          <w:iCs/>
          <w:sz w:val="24"/>
          <w:szCs w:val="24"/>
        </w:rPr>
        <w:t>Remont pokrycia oraz cz</w:t>
      </w:r>
      <w:r>
        <w:rPr>
          <w:rFonts w:cs="Times New Roman" w:ascii="Times New Roman" w:hAnsi="Times New Roman"/>
          <w:sz w:val="24"/>
          <w:szCs w:val="24"/>
        </w:rPr>
        <w:t>ęś</w:t>
      </w:r>
      <w:r>
        <w:rPr>
          <w:rFonts w:cs="Times New Roman" w:ascii="Times New Roman" w:hAnsi="Times New Roman"/>
          <w:i/>
          <w:iCs/>
          <w:sz w:val="24"/>
          <w:szCs w:val="24"/>
        </w:rPr>
        <w:t xml:space="preserve">ciowe docieplenie dachu budynku </w:t>
      </w:r>
    </w:p>
    <w:p>
      <w:pPr>
        <w:pStyle w:val="Akapitzlist"/>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omodernizacja stropodachów przy użyciu płyt styropianowych</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czegółowa specyfikacja techniczn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xml:space="preserve">1.Termomodernizacja stropodachów przy użyciu płyt styropianowych </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1.1. Przedmio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rzedmiotem specyfikacji technicznej są wymagania dotyczące wykonania i odbioru</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robót związanych z termoizolacją stropodachu przy użyciu płyt styropianowych budynku</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1.2. Zakres robó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rzygotowanie podłoża (nacięcie i podklejenie pęcherz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ułożenie płyt termoizolacyjnych ze styropianu dwustronnie laminowanego papą o grubości 10 cm,</w:t>
      </w:r>
    </w:p>
    <w:p>
      <w:pPr>
        <w:pStyle w:val="Akapitzlis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echaniczne zamocowanie płyt termoizolacyjnych,</w:t>
      </w:r>
    </w:p>
    <w:p>
      <w:pPr>
        <w:pStyle w:val="Akapitzlist"/>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pPr>
      <w:r>
        <w:rPr>
          <w:rFonts w:cs="Times New Roman" w:ascii="Times New Roman" w:hAnsi="Times New Roman"/>
          <w:sz w:val="24"/>
          <w:szCs w:val="24"/>
          <w:u w:val="single"/>
        </w:rPr>
        <w:t>1.3. Materiały</w:t>
      </w:r>
      <w:r>
        <w:rPr>
          <w:rFonts w:cs="Times New Roman" w:ascii="Times New Roman" w:hAnsi="Times New Roman"/>
          <w:sz w:val="24"/>
          <w:szCs w:val="24"/>
        </w:rPr>
        <w: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styropian EPS 100 DACH dwustronnie laminowany papą samogasnący o gęstości od 18- 20 kg/m3 o grubości 10 cm i współczynniku przewodzenia ciepła λ= 0,038 ,</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łączniki teleskopowe z podkładką dociskową, minimalna długość łącznika =</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grubość płyty + 6cm,</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1.4. Sprzę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Wiertarki, wkrętarki, piły ręczne, młotk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1.5. Transpor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Samochód dostawcz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1.6. Wykonanie robó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Docieplenie stropodachu należy wykonać płytami ze styropianu dwustronnie</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laminowanymi o grubości 10 cm mechanicznie do podłoża. Ilość łączników</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rzypadających na 1m2 powierzchni jest uzależniona od strefy dachu. Należ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astosować:</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w strefie środkowej - 4 szt/m2</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w strefie brzegowej - 6 szt/m2</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rzed przystąpieniem do docieplenia dachu należy zdemontować zbędne urządzeni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najdujące się na stropodachu, oraz usunąć pęcherze w istniejącym pokryciu papowym .</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rzy usuwaniu istniejących warstw papy należy zwrócić szczególną uwagę na staranne</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usunięcie w sposób mechaniczny warstw izolacji bitumicznej, oczyszczenie podłoż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ewentualne uzupełnienie szlichty cementowej, zagruntowanie podłoża i uzupełnienie</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apą podkładową wyciętych miejsc. Materiały usuwane należy zbierać do pojemników</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i przekazać do utylizacj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Na przygotowanym w ten sposób podłożu należy ułożyć płyty styropianowe o grubośc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10 cm i przymocować je do podłoża w sposób mechaniczny za pomocą łączników</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teleskopowych z podkładką dociskową. W miejscu przy kominach i ścianach</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szczytowych należy wstawić kliny ze styropianu o gr.5 cm.</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łyty styropianowe należy układać rzędami stosując w każdym rzędzie przesunięcie</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o długości płyty. Na tak ułożoną warstwę styropianu należy przymocować warstwę pap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samoprzylepnej podkładowej, a następnie ułożyć warstwę papy termozgrzewalnej</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nawierzchniowej o gramaturze nie mniejszej niż 250 g/m2.</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Układ pasów papy należy wykonać według instrukcji producent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Kolejność wykonywanych czynności musi być zgodna z systemową instrukcją</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astosowania przyjętych materiałów.</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1.7. Kontrola jakośc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Sprawdzeniu podlega :</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grubość warstwy termoizolacj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rozmieszczenie łączników mechanicznych,</w:t>
      </w:r>
    </w:p>
    <w:p>
      <w:pPr>
        <w:pStyle w:val="Akapitzlis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równość poziomu warstwy termoizolacji.</w:t>
      </w:r>
    </w:p>
    <w:p>
      <w:pPr>
        <w:pStyle w:val="Akapitzlist"/>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1.8. Jednostka obmiaru</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m2] – paroizolacja, termoizolacj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szt] – łączniki mechaniczne do termoizolacj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1.9. Odbiór robó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Odbioru dokonuje Inspektor poprzez spisanie protokołu odbioru.</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1.10. Podstawa płatności</w:t>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godnie z warunkami ogólnymi S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 Roboty dekarskie (pokrycie bitumiczne – papą termozgrzewalną)</w:t>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1. Przedmio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rzedmiotem są wymagania dotyczące wykonania i odbioru robót dekarskich</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i ciesielskich związanych z pokryciem stropodachu papą termozgrzewalną na ociepleniu dachu nad częścią tarasową budynku.</w:t>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2. Zakres</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akres robót objętych S.T. obejmuje:</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xml:space="preserve">- na warstwie termoizolacyjnej wykonanie pokrycia dachowego obejmującego warstwę wierzchnią z papy termozgrzewalnej </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3. Materiał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Należy zastosować papy termozgrzewalne modyfikowane SBS o następujących</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grubościach:</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apa wierzchniego krycia - papa przeznaczona jest do wykonywania wierzchniej warstwy wielowarstwowych pokryć dachowych, asfaltowa, zgrzewalna, modyfikowana SBS, na włóknienie poliestrowej o gramaturze 230g/m (+/- 20g/m), grubość 5,2mm (+/- 0,2 mm)</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4. Sprzę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alnik gazowy jednodyszowy z wężem</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mały palnik do obróbek dekarskich,</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alnik gazowy dwudyszowy bądź sześciodyszowy z wężem (w przypadku zgrzewani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dużych powierzchn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butla z gazem technicznym propan-butan lub propan,</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szpachelk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nóż do cięcia pap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wałek dociskowy z silikonową rolką,</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rzyrząd do prowadzenia rolki papy podczas,</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warsztat blacharsk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5. Transpor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Samochodowy i ręczn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6. Wykonanie robó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2.6.1. Papa termozgrzewaln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Miejsca zakładów na ułożonym wcześniej pasie papy (z którym łączona będzie rozwijan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rolka) należy podgrzać palnikiem i przeciągnąć szpachelką w celu wtopienia posypki n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całej szerokości zakładu (12-15 cm).</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xml:space="preserve">Na  warstwę należy stosować papę zgrzewalną </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wierzchnią) papę wierzchniego kryci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Szerokość pasa papy wzdłuż okapu w 1 warstwie krycia powinna wynosić ½ szerokośc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asma papy. Zasadnicza operacja zgrzewania polega na rozgrzaniu palnikiem podłoż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oraz spodniej warstwy papy aż do momentu zauważalnego wypływu asfaltu z</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jednoczesnym powolnym i równomiernym rozwijaniem rolk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racownik wykonuje tę czynność, cofając się przed rozwijaną rolką. Miarą jakośc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grzewu jest wypływ masy asfaltowej o szerokości 0,5-1,0 cm na całej długości zgrzewu.</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W przypadku gdy wypływ nie pojawi się samoistnie wzdłuż brzegu rolki, należy docisnąć</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akład, używając wałka dociskowego z silikonową rolką. Siłę</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docisku rolki do papy należy tak dobrać, aby pojawił się wypływ masy o żądanej</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szerokości. Silny wiatr lub zmienna prędkość przesuwania rolki może powodować zby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duży lub niejednakowej szerokości wypływ masy. Brak wypływu masy asfaltowej</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świadczy o niefachowym zgrzaniu papy. Arkusze papy należy łączyć ze sobą na zakład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odłużny 8 cm</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oprzeczny 12-15 cm</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akłady powinny być wykonywane zgodnie z kierunkiem spływu wody i zgodnie</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 kierunkiem najczęściej występujących w okolicy wiatrów. Zakłady należy wykonywać</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e szczególną starannością . Po ułożeniu kilku rolek i ich wystudzeniu należy sprawdzić</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rawidłowość wykonania zgrzewów . Przy klejeniu pap zestawem palnikowym należ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stosować się do następujących zasad:</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alniki ustawić tak by jednocześnie podgrzewać podłoże i pasmo pap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łomień palników powinien być silny i równomierny na całej długości zgrzewani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alnik powinien znajdować się nie mniej niż 15 cm od powierzchni pap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fragment wstęgi papy z nadtopiona powłoka asfaltową należy natychmiast docisnąć do</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odłoża wałkiem o długości równej szerokości pasma pap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7. Kontrola jakośc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Kontrola jakości polega na sprawdzeniu:</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szczelności pokryci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rawidłowości wykonania obróbek z papy termozgrzewalnej,</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rawidłowości wykonania pokrycia z papy asfaltowej na lepiku</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Należy sprawdzić zgodność rzeczywistych warunków wykonania robót z warunkam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określonymi w Specyfikacji .</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8. Jednostka obmiaru</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m2] – powierzchnia pokryci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m2] – obróbki kominów z papy termozgrzewalnej</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9. Odbiór robó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Odbioru dokonuje Inspektor poprzez spisanie protokołu odbioru.</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10. Podstawa płatnośc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godnie z warunkami ogólnymi S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11. Przepisy związane</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Szczegóły połączeń pokrycia papowego z elementami budynku wykonać wg. PN-80/B-10240</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Warunki techniczne wykonania robót określają:</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N-71/B-10241 Roboty pokrywcze. Krycie dachówką ceramiczną. Wymagania i badania przy odbiorze</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N-75/B-12020 Dachówki ceramiczne. Dachówki karpiówk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BN-67/6741-12 Dachówki ceramiczne. Gąsiory dachowe tłoczone</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N-67/M-80026 Druty okrągłe ze stali niskowęglowej ogólnego przeznaczeni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xml:space="preserve">- BN-87/5028-12 Gwoździe budowlane. Gwoździe z trzpieniem gładkim okrągłym i kwadratowym </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xml:space="preserve">- Warunki techniczne wykonania i odbioru robót budowlano-montażowych. Pokrycia dachowe </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rzepisy bhp przy robotach dotyczących wykonywania prac dekarskich</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Instrukcje techniczne producenta zastosowanych materiałów</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u w:val="single"/>
        </w:rPr>
      </w:pPr>
      <w:r>
        <w:rPr>
          <w:u w:val="single"/>
        </w:rPr>
        <w:t xml:space="preserve">     </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24611" o:spid="shape_0" fillcolor="silver" stroked="f" o:allowincell="f" style="position:absolute;margin-left:-126.8pt;margin-top:336.8pt;width:707.2pt;height:33.05pt;mso-wrap-style:none;v-text-anchor:middle;rotation:315;mso-position-horizontal:center;mso-position-horizontal-relative:margin;mso-position-vertical:center;mso-position-vertical-relative:margin" type="_x0000_t136">
          <v:path textpathok="t"/>
          <v:textpath on="t" fitshape="t" string="SPECYFIKACJA ISTOTNYCH WARUNKÓW ZAMÓWIENIA zał. nr 9" trim="t" style="font-family:&quot;Times New Roman&quot;;font-size:2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6"/>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03:00Z</dcterms:created>
  <dc:creator>Góral</dc:creator>
  <dc:description/>
  <cp:keywords/>
  <dc:language>en-US</dc:language>
  <cp:lastModifiedBy>Your User Name</cp:lastModifiedBy>
  <cp:lastPrinted>2010-08-18T14:43:00Z</cp:lastPrinted>
  <dcterms:modified xsi:type="dcterms:W3CDTF">2010-08-24T20:03:00Z</dcterms:modified>
  <cp:revision>2</cp:revision>
  <dc:subject/>
  <dc:title>sSPECYFIKACJA TECHNICZNA </dc:title>
</cp:coreProperties>
</file>