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ł. Nr 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MOWA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 REALIZACJĘ SZKOLEŃ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alizowana w ramach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2.01-04-051/09-00  pt. „Coaching metodą aktywizacji społecznej i zawodowej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Regionalnego Ośrodka Polityki Społecznej w Toruniu, Działanie 7.2 Przeciwdziałanie wykluczeniu i wzmocnienie sektora ekonomii społecznej, Poddziałanie 7.2.1 Aktywizacja zawodowa i społeczna osób zagrożonych wykluczeniem społecznym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2010 r.  w Tucholi  pomiędzy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m Centrum Pomocy Rodzinie z siedzibą  przy  ul. Pocztowej 7,  89-500  Tuchola, 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 przez Panią </w:t>
        <w:br/>
        <w:t>Joannę Hanczewską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ier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Heading1"/>
        <w:tabs>
          <w:tab w:val="left" w:pos="0" w:leader="none"/>
          <w:tab w:val="left" w:pos="432" w:leader="none"/>
          <w:tab w:val="center" w:pos="4989" w:leader="none"/>
        </w:tabs>
        <w:spacing w:lineRule="auto" w:line="276" w:before="240" w:after="200"/>
        <w:ind w:left="432" w:hanging="43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mawia, a Wykonawca przyjmuje do wykonania usługi, polegające na opracowaniu materiałów i przeprowadzeniu w formie szkolenia z zakresu zagadni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 modułów szkolenia </w:t>
      </w:r>
      <w:r>
        <w:rPr>
          <w:rFonts w:cs="Times New Roman" w:ascii="Times New Roman" w:hAnsi="Times New Roman"/>
          <w:bCs/>
          <w:sz w:val="24"/>
          <w:szCs w:val="24"/>
        </w:rPr>
        <w:t>(załącznik nr 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2.01-04-051/09-00 pt. „Coaching metodą aktywizacji społecznej i zawodowej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Regionalnego Ośrodka Polityki Społecznej w Toruniu, Działanie 7.2. Przeciwdziałanie wykluczeniu i wzmocnienie sektora ekonomii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 opracowania treści materiałów szkoleniowych oraz przeprowadzenia 2 bloków szkoleniowych, o którym mowa w § 1 ust. 1 niniejszej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z zatwierdzonym programem i harmonogramem szkoleni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załącznik nr 2) </w:t>
      </w:r>
      <w:r>
        <w:rPr>
          <w:rFonts w:cs="Times New Roman" w:ascii="Times New Roman" w:hAnsi="Times New Roman"/>
          <w:b/>
          <w:bCs/>
          <w:sz w:val="24"/>
          <w:szCs w:val="24"/>
        </w:rPr>
        <w:t>dla dwóch grup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0" w:leader="none"/>
        </w:tabs>
        <w:spacing w:before="0" w:after="0"/>
        <w:ind w:left="851" w:right="7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grupa  23 beneficjentów/pracowników instytucji pomocy i integracji społecznej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0" w:leader="none"/>
        </w:tabs>
        <w:spacing w:before="0" w:after="0"/>
        <w:ind w:left="720" w:right="72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grupa 29 osobowa beneficjentów/klientów instytucji pomocy i integracji społe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zmiany liczby uczestników w poszczególnych grupach, jak i wynagrodzenia z tym związa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709" w:right="72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obowiązuje się udzielić wszelkich niezbędnych informacji dotyczących  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426" w:right="72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realizowanego projektu.</w:t>
        <w:tab/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, o którym mowa w § 1 niniejszej umowy nastąpi w miejscu </w:t>
        <w:br/>
        <w:t>i czas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wykonaniu usługi będzie dysponował własnymi materiałami opracowanymi osobiście na potrzeby niniejszej umowy i przedstawionymi wcześniej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zobowiązuje się do umieszczania obowiązujących logotypów na dokumentach dotyczących Projektu, oraz informowania uczestników Projektu o współfinansowaniu Projektu ze środków Unii Europejskiej w ramach Europejskiego Funduszu Społecznego (załącznik nr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jest zobowiązany w każdym czasie do składania sprawozdań oraz przedkładania na żądanie Zamawiającego wszelkich dokumentów i wyjaśnień niezbędnych Zamawiającemu do właściwej oceny realizowanego zadania. </w:t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zadań określonych w § 1 w okresie od ………… 2010 roku do 30 kwietnia 2011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ć się będą zgodnie z harmonogramem realizacji projektu oraz harmonogramem coachingu indywidualnego i grupowego stanowiącym (załącznik nr 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wypowiedzieć niniejszą umowę w każdym czasie za 14 dniowym okresem wypowiedzenia w przypadku naruszenia przez Wykonawcę postanowień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na co Wykonawca wyraża zgodę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ygotowania i przekazania Zamawiającemu materiałów szkoleniow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Zamawiający odbierze usługę niezwłocznie po jej przedstawieniu, nie później jednak  niż  </w:t>
        <w:br/>
        <w:t xml:space="preserve">           w  ciągu 5 dni roboczych, chyba że Wykonawca w rażący sposób naruszył swoj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bowiązki, o czym  Zamawiający zobowiązany jest poinformować Wykonawcę.  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dbiór ostateczny usługi rozumie się przedłożenie przez Wykonawcę wszelkich niezbędnych Zamawiającemu dokumentów niezbędnych do udokumentowania wykonania zadania przed Instytucją Pośredniczącą lub inne podmioty uprawnione do kontroli o których mowa w  § 7  ust 1, a w szczególności: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ów szkoleń,    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ów trenera,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becności,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2  będą stanowiły załącznik nr 4 do umowy.</w:t>
      </w:r>
    </w:p>
    <w:p>
      <w:pPr>
        <w:pStyle w:val="TextBody"/>
        <w:tabs>
          <w:tab w:val="clear" w:pos="708"/>
          <w:tab w:val="right" w:pos="9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y zostanie wypłacone wynagrodzenie </w:t>
        <w:br/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 Module III</w:t>
      </w:r>
      <w:r>
        <w:rPr>
          <w:rFonts w:cs="Times New Roman" w:ascii="Times New Roman" w:hAnsi="Times New Roman"/>
          <w:sz w:val="24"/>
          <w:szCs w:val="24"/>
        </w:rPr>
        <w:t xml:space="preserve"> (zał. nr 1) w wysokości … złotych brutto (słownie: …)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ażdą przeprowadzoną godzinę lekcyjną szkolenia (godzina lekcyjna = 45 min.) </w:t>
      </w:r>
      <w:r>
        <w:rPr>
          <w:rFonts w:cs="Times New Roman" w:ascii="Times New Roman" w:hAnsi="Times New Roman"/>
          <w:sz w:val="24"/>
          <w:szCs w:val="24"/>
        </w:rPr>
        <w:t>po przedstawieniu pisemnej informacji o wykonanych czynnościach i jej zaakceptowaniu przez Zamawiającego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w Module IV</w:t>
      </w:r>
      <w:r>
        <w:rPr>
          <w:rFonts w:cs="Times New Roman" w:ascii="Times New Roman" w:hAnsi="Times New Roman"/>
          <w:sz w:val="24"/>
          <w:szCs w:val="24"/>
        </w:rPr>
        <w:t xml:space="preserve"> (zał. nr 1) w wysokości … złotych brutto (słownie: …)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ażdą przeprowadzoną godzinę lekcyjną szkolenia (godzina lekcyjna = 45 min.) </w:t>
      </w:r>
      <w:r>
        <w:rPr>
          <w:rFonts w:cs="Times New Roman" w:ascii="Times New Roman" w:hAnsi="Times New Roman"/>
          <w:sz w:val="24"/>
          <w:szCs w:val="24"/>
        </w:rPr>
        <w:t xml:space="preserve">po przedstawieniu pisemnej informacji o wykonanych czynnościach i jej zaakceptowaniu przez Zamawiając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, obejmuje wszelkie koszty, jakie poniesie Wykonawca z tytułu wykonania przedmiotu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dany miesiąc naliczane będzie poprzez przemnożenie wynagrodzenia za godzinę w Module III i Module IV, przez ilość faktycznie przeprowadzonych godzin w danym miesiącu, na podstawie wypełnionej karty czasu pracy trenera oraz podpisanej przez uczestników listy obec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rzedmiotu Umowy odbędzie się drogą przedstawienia i akceptacji rachunku wystawionego przez Wykonawcę. Strony dopuszczają możliwość wystawiania rachunków częściowych za kolejne etapy zadania. Suma wykonanych wypłat nie może jednak przekraczać 80 % wartości zamówienia. Płatność uzależniona jest każdorazowo od  posiadania przez Zamawiającego stosowanych środków na ten cel w chwili wystawienia rachunku częściow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rzekazania w/w płatności na konto Wykonawcy jest przekazanie środków na realizację Projektu „Coaching metodą aktywizacji społecznej i zawodowej” na konto Powiatowego Centrum Pomocy Rodzinie w Tucholi  przez Regionalny Ośrodek Pomocy Społecznej. Opóźnienie w przekazywaniu w/w środków przez ROPS nie stanowi podstawy do naliczania przez Wykonawcę odsetek za zwłokę w wykonaniu zobowiązania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płaci Wykonawcy za wykonanie usługi, o którym mowa w </w:t>
      </w:r>
      <w:r>
        <w:rPr>
          <w:rFonts w:cs="Times New Roman" w:ascii="Times New Roman" w:hAnsi="Times New Roman"/>
          <w:sz w:val="24"/>
          <w:szCs w:val="24"/>
        </w:rPr>
        <w:t xml:space="preserve"> § 1 ust. 2  niniejszej umowy </w:t>
      </w:r>
      <w:r>
        <w:rPr>
          <w:rFonts w:cs="Times New Roman" w:ascii="Times New Roman" w:hAnsi="Times New Roman"/>
          <w:bCs/>
          <w:sz w:val="24"/>
          <w:szCs w:val="24"/>
        </w:rPr>
        <w:t>kwotę … złotych brutto (słownie: …).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a wartość usługi (szkolenia i materiały szkoleniowe), w całym okresie realizacji wyniesie:</w:t>
      </w:r>
      <w:r>
        <w:rPr>
          <w:rFonts w:cs="Times New Roman" w:ascii="Times New Roman" w:hAnsi="Times New Roman"/>
          <w:sz w:val="24"/>
          <w:szCs w:val="24"/>
        </w:rPr>
        <w:t xml:space="preserve"> … złotych</w:t>
      </w:r>
      <w:r>
        <w:rPr>
          <w:rFonts w:cs="Times New Roman" w:ascii="Times New Roman" w:hAnsi="Times New Roman"/>
          <w:bCs/>
          <w:sz w:val="24"/>
          <w:szCs w:val="24"/>
        </w:rPr>
        <w:t xml:space="preserve"> brutto, (słownie: … ).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usługi terminowo i zgodnie z obwiązującymi w tym zakresie przepisami prawa oraz zasadami prowadzenia tego typu szkoleń bez uchybień z zachowaniem należytej staranności. Zgodnie z harmonogramem wykonania zadania stanowiącym załącznik nr 2 do umowy, w ramach którego realizowane jest przedmiotowe zada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 nie wykonania przedmiotu umowy w terminie, wykonania go wadliwie </w:t>
        <w:br/>
        <w:t xml:space="preserve">lub w sposób nienależyty Zamawiający ma prawo do pomniejszenia wynagrodzenia </w:t>
        <w:br/>
        <w:t xml:space="preserve">lub natychmiastowego rozwiązania umowy bez prawa do wynagrodzenia oraz do naliczenia kary umownej zgodnie z § 10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Zamawiający może zmienić terminy zajęć objętych harmonogramem (zał. nr 2) bez konieczności zawierania aneksu. O zmianach tych Zamawiający zobowiązany jest poinformować Wykonawcę nie później niż na 2 dni przed terminem zajęć, którego zmiana ma dotyczyć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tajemnicy zawodowej i nie rozpowszechniania jakichkolwiek informacji dotyczących Zamawiającego, do których będzie miał dostęp z tytułu wykonywania niniejszej usługi, tak w czasie trwania umowy,                         jak również po jej ust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osiada odpowiedni potencjał kadrowy w tym umiejętności, kwalifikacje oraz niezbędne doświadczenie do wykonania usługi, o którym mowa w § 1 niniejszej umowy oraz daje rękojmię wykonania zobowiązań z należytą staranności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prac wymienionych w § 1 innym osobom bez zgod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oświadcza, że jego firma jest zarejestrowaną instytucją szkoleniową                           w internetowej bazie ofert szkoleniowych dostępnej na stronie internetowej: </w:t>
      </w:r>
      <w:hyperlink r:id="rId2">
        <w:r>
          <w:rPr>
            <w:rStyle w:val="InternetLink"/>
            <w:rFonts w:cs="Calibri" w:ascii="Times New Roman" w:hAnsi="Times New Roman"/>
            <w:color w:val="000000"/>
          </w:rPr>
          <w:t>www.inwestycjawkadry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i aktualizował będzie w tej bazie informację o każdym szkoleniu otwartym organizowanym w ramach Projektu nie rzadziej niż wraz w miesiącu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chrony danych osobowych beneficjentów Projektu zgodnie z ustawą z dnia 29 sierpnia 1997 r. o ochronie danych osobowych oraz rozporządzenia Ministra Spraw Wewnętrznych i Administracji z dnia 29 kwietnia 2004 r. w sprawie dokumentacji przetwarzania danych osobowych oraz warunków technicznych </w:t>
        <w:br/>
        <w:t>i organizacyjnych, jakim powinny odpowiadać urządzenia i systemy informatyczne służące      do przetwarzania danych osobowych (Dz. U. Nr 100, poz. 1024).</w:t>
      </w:r>
    </w:p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osowania przez Instytucję Pośredniczącą  lub inne podmioty uprawnione  do kontroli żądań dotyczących realizacji przedmiotu umowy Wykonawca zobowiązuje się do przekazania informacji lub wymaganych dokumentów w terminie wskazanym  przez  w/w Instytucję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dokonywania bieżącej kontroli wykonywanych zadań przez pracowników Wykonawcy, a także wraz z przedstawicielami Instytucji  Pośredniczącej wdrożenie projektu o którym mowa w 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ust 1. Niezależnie od powyższego Zamawiający ma prawo dokumentowania wszelkich działań Wykonawcy, w tym nagrywać treść szkoleń (audio i video) do czego niniejszym upoważnia go Wykonawca. Wszelkie działania Zamawiającego objęte niniejszym zapisem umowy muszą gwarantować </w:t>
        <w:tab/>
        <w:t xml:space="preserve">zasady określone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st 4  niniejszej umowy.</w:t>
      </w:r>
    </w:p>
    <w:p>
      <w:pPr>
        <w:pStyle w:val="Normal"/>
        <w:widowControl w:val="false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wzajemnego powiadamiania o każdej zmianie adresu </w:t>
        <w:br/>
        <w:t>i oświadczają, że ich aktualne adresy dla korespondencji są następujące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mawiający: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/>
        <w:t xml:space="preserve">        </w:t>
      </w:r>
      <w:r>
        <w:rPr/>
        <w:t>Powiatowe Centrum Pomocy Rodzinie w Tucholi, ul. Pocztowa 7, 89-500 Tuchola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/>
        <w:t xml:space="preserve">       </w:t>
      </w:r>
      <w:r>
        <w:rPr/>
        <w:t>mail: coaching.tuchola@wp.pl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  <w:t xml:space="preserve"> 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Wykonawca:</w:t>
      </w:r>
      <w:r>
        <w:rPr>
          <w:bCs/>
        </w:rPr>
        <w:t xml:space="preserve"> </w:t>
        <w:br/>
        <w:t xml:space="preserve">         …………………………………………………………………………………………………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/>
      </w:pPr>
      <w:r>
        <w:rPr>
          <w:b/>
          <w:bCs/>
        </w:rPr>
        <w:t xml:space="preserve">         </w:t>
      </w:r>
      <w:r>
        <w:rPr>
          <w:bCs/>
        </w:rPr>
        <w:t>mail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ęczone uznaje się pismo przyjęte bezpośrednio lub wysłane listem poleconym                                    za pośrednictwem Poczty, jak i zwrócone przez Pocztę po  awizacji listu poleconego na powyższe adresy w sposób przewidziany przepisami pocztowymi. W takim wypadku za datę doręczenia uznaje się najpóźniej  7 dzień liczony od dnia nadania przesyłki na poczcie. Chyba że adresat udowodni ,że opóźnienie doręczenia nastąpiło z winy doręczycie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ełnienie obowiązku określonego w ust.1 powoduje ten skutek, że pismo wysłane                 na adres wskazany w ust.1 uznaje się za doręczone także wówczas, gdy zostanie zwrócone                 z powodu nieaktualnego adres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zmian umowy na  warunkach określonych poniż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a umowy będzie korzystna dla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umowy dotyczyć będzie zmiany terminu wykonania przedmiotu   zamówienia z przyczyn niezależnych od obu stron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lub 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podatku od towarów i usłu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dokumentacji, o której mowa  § 4 ust 2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osób szkolących po uprzednim wykazaniu że spełnia on warunki określone w SIWZ  i zaakceptowaniu przez Zamawiająceg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liczby osób szklon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nagrodz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korzystne dla Zamawiającego.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80"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kar umowny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w  realizacji przedmiotu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z tytułu nieterminowego usunięcia wad stwierdzonych przy odbiorz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przedmiotu umowy za odstąpienie od całości lub niewykonanej części umowy z przyczyn leżących po stronie 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żądać od Zamawiającego kar umownych w wysokośc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na zasadach ogólnych.</w:t>
      </w:r>
    </w:p>
    <w:p>
      <w:pPr>
        <w:pStyle w:val="TextBody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, a w szczególności Kodeks Cywilny i ustawa Prawo Zamówień Publicznych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W razie zaistnienia sporu właściwy do jego rozstrzygnięcia będzie sąd powszechny dla miejsca siedziby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jest w dwóch jednakowo brzmiących egzemplarzach, po jednym egzemplarzu dla każdej ze stro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wymagają formy pisemnej pod rygorem nieważności. Strony nie mogą powoływać się na ustalenia pozaumow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umowy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</w:t>
      </w:r>
      <w:r>
        <w:rPr>
          <w:rFonts w:cs="Times New Roman" w:ascii="Times New Roman" w:hAnsi="Times New Roman"/>
          <w:bCs/>
          <w:sz w:val="24"/>
          <w:szCs w:val="24"/>
        </w:rPr>
        <w:t xml:space="preserve">- Specyfikacja Istotnych Warunków Zamówienia wraz z oferta Wykonawcy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- harmonogram coachingu indywidualnego i grupowego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-  wzór logo UE,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wzór listy obecności, raportu trenera, dziennika zajęć, karty pracy trener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 xml:space="preserve">                    </w:t>
        <w:tab/>
        <w:tab/>
        <w:tab/>
        <w:tab/>
        <w:tab/>
        <w:t xml:space="preserve">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AŁĄCZNIK NR 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MENTORING PRACY Z KLIENTEM”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Sierp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1"/>
        <w:gridCol w:w="1524"/>
        <w:gridCol w:w="3248"/>
        <w:gridCol w:w="3514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52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94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.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Wrzes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6"/>
        <w:gridCol w:w="1673"/>
        <w:gridCol w:w="34"/>
        <w:gridCol w:w="3010"/>
        <w:gridCol w:w="34"/>
        <w:gridCol w:w="17"/>
        <w:gridCol w:w="16"/>
        <w:gridCol w:w="3496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1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.-11.1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35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5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5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40-11.10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40-11.10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t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ździernik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"/>
        <w:gridCol w:w="1859"/>
        <w:gridCol w:w="2964"/>
        <w:gridCol w:w="50"/>
        <w:gridCol w:w="17"/>
        <w:gridCol w:w="3393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92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03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-9.3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</w:rPr>
        <w:t>Szkolenie „Coaching grupowy wsparciem na rzecz integracji społecznej i zawodowej”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Sierp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1"/>
        <w:gridCol w:w="985"/>
        <w:gridCol w:w="2960"/>
        <w:gridCol w:w="1719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Wrzes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2"/>
        <w:gridCol w:w="985"/>
        <w:gridCol w:w="2960"/>
        <w:gridCol w:w="1717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ździernik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"/>
        <w:gridCol w:w="1008"/>
        <w:gridCol w:w="2966"/>
        <w:gridCol w:w="1720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 xml:space="preserve">Listopad 2010: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5"/>
        <w:gridCol w:w="985"/>
        <w:gridCol w:w="2964"/>
        <w:gridCol w:w="1713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Grudz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2"/>
        <w:gridCol w:w="985"/>
        <w:gridCol w:w="2955"/>
        <w:gridCol w:w="1712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yczeń 2011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2"/>
        <w:gridCol w:w="985"/>
        <w:gridCol w:w="2955"/>
        <w:gridCol w:w="1712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OGA PO KL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11425" cy="12274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0060</wp:posOffset>
            </wp:positionH>
            <wp:positionV relativeFrom="paragraph">
              <wp:posOffset>57150</wp:posOffset>
            </wp:positionV>
            <wp:extent cx="2396490" cy="88709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łącznik nr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STA OBECNOŚCI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OBECNOŚCI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 xml:space="preserve">Z POTWIERDZENIEM OTRZYMANIA MATERIAŁÓW  SZKOLENIOWYCH </w:t>
        <w:br/>
        <w:t>I ZESTAWU CATERINGOWEGO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Grupa I. „Coaching metodą aktywizacji społecznej i zawodowej”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oaching grupowy wsparciem na rzecz integracji społecznej i zawodowej”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: ………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9"/>
        <w:gridCol w:w="1842"/>
      </w:tblGrid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 </w:t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IENNIK ZAJĘ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ojewództwo ……………………………</w:t>
        <w:tab/>
        <w:tab/>
        <w:tab/>
        <w:tab/>
        <w:tab/>
        <w:t xml:space="preserve">       …………………………………  </w:t>
      </w:r>
    </w:p>
    <w:p>
      <w:pPr>
        <w:pStyle w:val="Normal"/>
        <w:rPr/>
      </w:pPr>
      <w:r>
        <w:rPr/>
        <w:t>Miasto – Gmina ………………………….</w:t>
        <w:tab/>
        <w:tab/>
        <w:tab/>
        <w:tab/>
        <w:tab/>
        <w:t xml:space="preserve">           Nazwa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DZIENNIK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forma zaję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zajęć w dniu………………………………….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le, zadania, tematyka zaję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rzeznaczonych godz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                                           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Prowadzący                                                          Koordynator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"/>
        <w:gridCol w:w="803"/>
        <w:gridCol w:w="790"/>
        <w:gridCol w:w="4844"/>
        <w:gridCol w:w="1698"/>
      </w:tblGrid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Temat – Treść zaję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zajęcie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aję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ec-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-obec-nych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PORT TRENERA”</w:t>
      </w:r>
    </w:p>
    <w:p>
      <w:pPr>
        <w:pStyle w:val="Normal"/>
        <w:ind w:left="2124" w:firstLine="708"/>
        <w:rPr/>
      </w:pPr>
      <w:r>
        <w:rPr>
          <w:rFonts w:eastAsia="Calibri"/>
        </w:rPr>
        <w:t xml:space="preserve">    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ind w:left="2124" w:firstLine="708"/>
        <w:rPr/>
      </w:pPr>
      <w:r>
        <w:rPr>
          <w:rFonts w:eastAsia="Calibri"/>
          <w:sz w:val="48"/>
          <w:szCs w:val="48"/>
        </w:rPr>
        <w:t xml:space="preserve">     </w:t>
      </w:r>
      <w:r>
        <w:rPr>
          <w:sz w:val="48"/>
          <w:szCs w:val="48"/>
        </w:rPr>
        <w:t>Raport trenera</w:t>
      </w:r>
    </w:p>
    <w:p>
      <w:pPr>
        <w:pStyle w:val="Normal"/>
        <w:ind w:left="2124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oaching metodą aktywizacji społecznej i zawodowej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Calibri"/>
        </w:rPr>
        <w:t xml:space="preserve">                       </w:t>
      </w:r>
      <w:r>
        <w:rPr/>
        <w:t>RAPORT TREN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………………………</w:t>
      </w:r>
    </w:p>
    <w:p>
      <w:pPr>
        <w:pStyle w:val="Normal"/>
        <w:jc w:val="center"/>
        <w:rPr/>
      </w:pPr>
      <w:r>
        <w:rPr/>
        <w:t>„</w:t>
      </w:r>
      <w:r>
        <w:rPr/>
        <w:t>Coaching metodą aktywizacji społecznej i zawodow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 modułu szkolen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duł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upa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ce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siążnica Tucho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Ilość i długość jednostek szkoleniowych realizowanych przez trenera w ramach modułu szkoleniowego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plan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realizow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Tematyka szkoleń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            ……………………………………………………………………………………………………………………………………………………………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Program szkoleniowy zrealizowano/nie zrealizowano zgodnie z założeniami.</w:t>
      </w:r>
    </w:p>
    <w:p>
      <w:pPr>
        <w:pStyle w:val="Normal"/>
        <w:ind w:left="1080" w:hanging="0"/>
        <w:rPr/>
      </w:pPr>
      <w:r>
        <w:rPr/>
        <w:t>TAK</w:t>
      </w:r>
    </w:p>
    <w:p>
      <w:pPr>
        <w:pStyle w:val="Normal"/>
        <w:ind w:left="1080" w:hanging="0"/>
        <w:rPr/>
      </w:pPr>
      <w:r>
        <w:rPr/>
        <w:t>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Metody prowadzenia zajęć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Uwagi, przeszkody i zagrożenia w realizacji szkolenia zgłaszane przez trener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Problemy i uwagi zgłoszone przez uczestników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Ocena grupy przez trener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Czy grupa była punktualna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TAK</w:t>
      </w:r>
    </w:p>
    <w:p>
      <w:pPr>
        <w:pStyle w:val="Normal"/>
        <w:spacing w:before="0" w:after="0"/>
        <w:ind w:left="720" w:hanging="0"/>
        <w:rPr/>
      </w:pPr>
      <w:r>
        <w:rPr/>
        <w:t>NI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Czy grupa została właściwie zintegrowana?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TAK</w:t>
      </w:r>
    </w:p>
    <w:p>
      <w:pPr>
        <w:pStyle w:val="Normal"/>
        <w:spacing w:before="0" w:after="0"/>
        <w:ind w:left="708" w:hanging="0"/>
        <w:rPr/>
      </w:pPr>
      <w:r>
        <w:rPr/>
        <w:t>NIE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, jak grupa reagowała na działania metodyczne trenera: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</w:t>
      </w:r>
      <w:r>
        <w:rPr/>
        <w:t xml:space="preserve">1        2        3       4       5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aktywności grupy podczas zajęć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1       2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zainteresowanie grupy prezentowaną tematyką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</w:t>
      </w:r>
      <w:r>
        <w:rPr/>
        <w:t>1       2 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komunikatywność i otwartość grupy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 xml:space="preserve">1      2           3       4      5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stopień nabywania wiedzy przez grupę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1      2 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inicjowanie przez grupę tematyki poszerzającej szkolenie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>1      2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w jakim stopniu  atmosfera na zajęciach była sprzyjająca realizacji szkolenia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1     2         3 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 xml:space="preserve">Oceń w jaki stopniu zrealizowany został materiał szkoleniowy: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1      2         3        4      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Inne uwagi trener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         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</w:t>
      </w: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               </w:t>
      </w:r>
      <w:r>
        <w:rPr/>
        <w:t>/</w:t>
      </w:r>
      <w:r>
        <w:rPr>
          <w:i/>
        </w:rPr>
        <w:t>podpis trenera/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ARTA PRACY TRENERA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rojektu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Garamond" w:ascii="Garamond" w:hAnsi="Garamond"/>
          <w:bCs/>
        </w:rPr>
        <w:t>Coaching metodą aktywizacji społecznej i zawodowej</w:t>
      </w:r>
      <w:r>
        <w:rPr>
          <w:rFonts w:cs="Times New Roman" w:ascii="Times New Roman" w:hAnsi="Times New Roman"/>
          <w:bCs/>
          <w:sz w:val="20"/>
          <w:szCs w:val="20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umowy: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</w:t>
      </w:r>
    </w:p>
    <w:p>
      <w:pPr>
        <w:pStyle w:val="Normal"/>
        <w:tabs>
          <w:tab w:val="clear" w:pos="708"/>
          <w:tab w:val="left" w:pos="102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REALIZOWANYCH ZAJĘĆ W RAMACH PROJEKTU: </w:t>
      </w:r>
    </w:p>
    <w:p>
      <w:pPr>
        <w:pStyle w:val="Normal"/>
        <w:tabs>
          <w:tab w:val="clear" w:pos="708"/>
          <w:tab w:val="left" w:pos="13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RENER:</w:t>
      </w:r>
      <w:r>
        <w:rPr>
          <w:rFonts w:cs="Times New Roman" w:ascii="Times New Roman" w:hAnsi="Times New Roman"/>
        </w:rPr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17"/>
        <w:gridCol w:w="2415"/>
        <w:gridCol w:w="5189"/>
        <w:gridCol w:w="2261"/>
      </w:tblGrid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spotkania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yka zajęć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Łącznie lic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 osobo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godzin pracy trenera</w:t>
            </w:r>
          </w:p>
        </w:tc>
      </w:tr>
    </w:tbl>
    <w:p>
      <w:pPr>
        <w:pStyle w:val="Normal"/>
        <w:spacing w:lineRule="auto" w:line="24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upoważnionej do reprezentowania firmy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65" w:right="765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515870" cy="1218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515870" cy="12185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93830" o:spid="shape_0" fillcolor="silver" stroked="f" o:allowincell="f" style="position:absolute;margin-left:29.05pt;margin-top:235.75pt;width:430.85pt;height:1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484755" cy="12096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9505" cy="881380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Calibri"/>
      <w:b/>
      <w:bCs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cs="Times New Roman"/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cs="Calibri"/>
      <w:lang w:bidi="ar-SA"/>
    </w:rPr>
  </w:style>
  <w:style w:type="character" w:styleId="TekstdymkaZnak1">
    <w:name w:val="Tekst dymka Znak1"/>
    <w:basedOn w:val="Domylnaczcionkaakapitu"/>
    <w:qFormat/>
    <w:rPr>
      <w:rFonts w:cs="Calibri"/>
      <w:sz w:val="2"/>
      <w:lang w:bidi="ar-SA"/>
    </w:rPr>
  </w:style>
  <w:style w:type="character" w:styleId="NagwekZnak1">
    <w:name w:val="Nagłówek Znak1"/>
    <w:basedOn w:val="Domylnaczcionkaakapitu"/>
    <w:qFormat/>
    <w:rPr>
      <w:rFonts w:ascii="Calibri" w:hAnsi="Calibri" w:cs="Calibri"/>
      <w:lang w:bidi="ar-SA"/>
    </w:rPr>
  </w:style>
  <w:style w:type="character" w:styleId="StopkaZnak1">
    <w:name w:val="Stopka Znak1"/>
    <w:basedOn w:val="Domylnaczcionkaakapitu"/>
    <w:qFormat/>
    <w:rPr>
      <w:rFonts w:ascii="Calibri" w:hAnsi="Calibri" w:cs="Calibri"/>
      <w:lang w:bidi="ar-SA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  <w:lang w:bidi="ar-SA"/>
    </w:rPr>
  </w:style>
  <w:style w:type="character" w:styleId="TytuZnak1">
    <w:name w:val="Tytuł Znak1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8:00Z</dcterms:created>
  <dc:creator>PCPR  TUCHOLA</dc:creator>
  <dc:description/>
  <cp:keywords/>
  <dc:language>en-US</dc:language>
  <cp:lastModifiedBy>WO05</cp:lastModifiedBy>
  <cp:lastPrinted>2010-07-23T16:52:00Z</cp:lastPrinted>
  <dcterms:modified xsi:type="dcterms:W3CDTF">2010-08-03T10:02:00Z</dcterms:modified>
  <cp:revision>5</cp:revision>
  <dc:subject/>
  <dc:title>UMOWA</dc:title>
</cp:coreProperties>
</file>