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1"/>
        </w:numPr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777"/>
        <w:gridCol w:w="1889"/>
        <w:gridCol w:w="32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 xml:space="preserve">Usługi szkoleniowe dla pracowników instytucji i integracji pomocy społecznej oraz klientów pomocy społecznej z powiatu tucholskiego </w:t>
      </w:r>
      <w:r>
        <w:rPr>
          <w:b/>
          <w:sz w:val="28"/>
          <w:szCs w:val="28"/>
        </w:rPr>
        <w:t>–  ZGODNIE Z WYMAGANIAMI SIWZ ZA CENĘ: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Moduł III za 1 godz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Tekstpodstawowy3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ł IV za 1 godz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Tekstpodstawowy3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ateriały szkoleniowe ogółem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uppressAutoHyphens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</w:t>
      </w:r>
      <w:r>
        <w:rPr>
          <w:sz w:val="28"/>
          <w:szCs w:val="28"/>
          <w:highlight w:val="lightGray"/>
        </w:rPr>
        <w:t>nr 5</w:t>
      </w:r>
      <w:r>
        <w:rPr>
          <w:sz w:val="28"/>
          <w:szCs w:val="28"/>
        </w:rPr>
        <w:t xml:space="preserve"> do SIWZ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</w:t>
      </w:r>
      <w:r>
        <w:rPr/>
        <w:t xml:space="preserve">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załącznik nr 2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Oświadczenie na podstawie art. 22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........................., dnia......................             </w:t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before="0" w:after="0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załącznik nr 3</w:t>
      </w:r>
    </w:p>
    <w:p>
      <w:pPr>
        <w:pStyle w:val="Heading3"/>
        <w:ind w:left="0" w:hanging="0"/>
        <w:jc w:val="center"/>
        <w:rPr/>
      </w:pPr>
      <w:r>
        <w:rPr/>
        <w:t>Oświadczenie o braku podstaw do wykluczenia 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spacing w:lineRule="auto" w:line="240" w:before="0" w:after="0"/>
        <w:ind w:left="4956" w:firstLine="708"/>
        <w:rPr>
          <w:rFonts w:eastAsia="Arial Unicode MS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podwykonaw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6 ust 4 ustawy z dnia 29 stycznia 2004 roku Prawo zamówień publicznych (tekst jednolity Dz. U. 2010r. Nr 113 poz. 759) wskazuję części zamówienia, której wykonanie pomierzam/y podwykonawcom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  <w:vertAlign w:val="superscript"/>
        </w:rPr>
        <w:t>25)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/>
        <w:t>) zmieniającej nin. ustawę z dniem 22 grudnia 2009 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cześć zamówienia realizowana przez podwykonawcę</w:t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ziwość powyższych danych potwierdzam własnoręcznym podpis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, dnia......................             </w:t>
        <w:tab/>
        <w:tab/>
        <w:t>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odpis osoby uprawnionej do występowani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brocie prawny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6"/>
                <w:szCs w:val="26"/>
              </w:rPr>
              <w:t>Kwalifikacje zawodowe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outlineLvl w:val="1"/>
    </w:pPr>
    <w:rPr>
      <w:rFonts w:ascii="Tms Rmn;Times New Roman" w:hAnsi="Tms Rmn;Times New Roman" w:eastAsia="Times New Roman"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left="5760" w:firstLine="72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ind w:left="1416" w:hanging="0"/>
      <w:outlineLvl w:val="3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077" w:leader="none"/>
      </w:tabs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ms Rmn;Times New Roman" w:hAnsi="Tms Rmn;Times New Roman" w:cs="Tms Rmn;Times New Roman"/>
      <w:i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</w:pPr>
    <w:rPr>
      <w:rFonts w:ascii="Tms Rmn;Times New Roman" w:hAnsi="Tms Rmn;Times New Roman" w:eastAsia="Times New Roman" w:cs="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uppressAutoHyphens w:val="false"/>
      <w:spacing w:lineRule="auto" w:line="240" w:before="0" w:after="0"/>
      <w:ind w:right="-1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PCPR  TUCHOLA</dc:creator>
  <dc:description/>
  <cp:keywords/>
  <dc:language>en-US</dc:language>
  <cp:lastModifiedBy>WO05</cp:lastModifiedBy>
  <cp:lastPrinted>2010-07-21T12:23:00Z</cp:lastPrinted>
  <dcterms:modified xsi:type="dcterms:W3CDTF">2010-07-23T15:51:00Z</dcterms:modified>
  <cp:revision>7</cp:revision>
  <dc:subject/>
  <dc:title/>
</cp:coreProperties>
</file>