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Wzór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TCEZ  00/20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W dniu ………………2010 r. w Tucholi pomiędzy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</w:rPr>
        <w:t>Tucholskim Centrum Edukacji Zawodowej,</w:t>
      </w:r>
      <w:r>
        <w:rPr/>
        <w:t xml:space="preserve"> ul. Świecka 89, 89-500 Tuchola, </w:t>
      </w:r>
    </w:p>
    <w:p>
      <w:pPr>
        <w:pStyle w:val="Normal"/>
        <w:jc w:val="both"/>
        <w:rPr/>
      </w:pPr>
      <w:r>
        <w:rPr/>
        <w:t xml:space="preserve">NIP 561–14–54– 690, zwanym dalej </w:t>
      </w:r>
      <w:r>
        <w:rPr>
          <w:b/>
        </w:rPr>
        <w:t>Zamawiającym</w:t>
      </w:r>
      <w:r>
        <w:rPr/>
        <w:t xml:space="preserve">  reprezentowanym przez:</w:t>
      </w:r>
    </w:p>
    <w:p>
      <w:pPr>
        <w:pStyle w:val="Normal"/>
        <w:jc w:val="both"/>
        <w:rPr>
          <w:szCs w:val="16"/>
        </w:rPr>
      </w:pPr>
      <w:r>
        <w:rPr>
          <w:b/>
        </w:rPr>
        <w:t xml:space="preserve">Dyrektora TCEZ </w:t>
        <w:tab/>
        <w:t>– Witolda Smoczyka</w:t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</w:p>
    <w:p>
      <w:pPr>
        <w:pStyle w:val="Normal"/>
        <w:jc w:val="both"/>
        <w:rPr/>
      </w:pPr>
      <w:r>
        <w:rPr/>
        <w:t>firmą ……………………………………….</w:t>
      </w:r>
      <w:r>
        <w:rPr>
          <w:b/>
        </w:rPr>
        <w:t xml:space="preserve"> </w:t>
      </w:r>
      <w:r>
        <w:rPr/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/>
      </w:pPr>
      <w:r>
        <w:rPr/>
        <w:t xml:space="preserve">NIP ……………………………………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</w:t>
      </w:r>
      <w:r>
        <w:rPr/>
        <w:tab/>
        <w:t xml:space="preserve">– </w:t>
      </w:r>
      <w:r>
        <w:rPr>
          <w:b/>
        </w:rPr>
        <w:t>………………………………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a umowa jest następstwem wyboru przez Zamawiającego oferty Wykonawcy w przetargu nieograniczonym </w:t>
      </w:r>
      <w:r>
        <w:rPr>
          <w:b/>
          <w:color w:val="000000"/>
        </w:rPr>
        <w:t xml:space="preserve">„Wykonanie drogi wewnętrznej i połączenie z drogą publiczną oraz wymianę utwardzenia” </w:t>
      </w:r>
      <w:r>
        <w:rPr>
          <w:i/>
          <w:color w:val="000000"/>
        </w:rPr>
        <w:t>w ramach</w:t>
      </w:r>
      <w:r>
        <w:rPr>
          <w:i/>
        </w:rPr>
        <w:t xml:space="preserve"> Prawa Zamówień Publi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Zamawiający zleca, a Wykonawca zobowiązuje się zgodnie ze Specyfikacją Istotnych Warunków Zamówienia oraz złożoną Ofertą, do wykonania </w:t>
      </w:r>
      <w:r>
        <w:rPr>
          <w:rFonts w:cs="Times New Roman" w:ascii="Times New Roman" w:hAnsi="Times New Roman"/>
          <w:b w:val="false"/>
          <w:sz w:val="24"/>
        </w:rPr>
        <w:t xml:space="preserve">robót w zakresie </w:t>
      </w:r>
      <w:r>
        <w:rPr>
          <w:rFonts w:cs="Times New Roman" w:ascii="Times New Roman" w:hAnsi="Times New Roman"/>
          <w:b w:val="false"/>
          <w:color w:val="000000"/>
          <w:sz w:val="24"/>
        </w:rPr>
        <w:t>Wykonania drogi wewnętrznej i połączenia z drogą publiczną oraz wymiany utwardzenia</w:t>
      </w:r>
      <w:r>
        <w:rPr>
          <w:rFonts w:cs="Times New Roman" w:ascii="Times New Roman" w:hAnsi="Times New Roman"/>
          <w:b w:val="false"/>
          <w:sz w:val="24"/>
        </w:rPr>
        <w:t>, według SIWZ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Całkowita wartość zamówienia realizowanego na podstawie niniejszej umowy nie może przekroczyć kwoty.........................................................zgodnie ze złożoną ofertą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Termin realizacji zamówienia:</w:t>
        <w:tab/>
        <w:tab/>
      </w:r>
      <w:r>
        <w:rPr>
          <w:b/>
          <w:color w:val="000000"/>
        </w:rPr>
        <w:t xml:space="preserve">15.10.2010 r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Strony ustalają, że rozliczenie za wykonane zamówienie nastąpi po odbiorze zleconych prac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Rozliczenie nastąpi na podstawie faktury za wykonaną prace budowlaną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Należność zostanie uregulowana w terminie 21 dni od daty dostarczenia faktury do Zamawiająceg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realizacji robót Wykonawca zobowiązuje się zapewnić właściwą organizację i koordynację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utrzymywać teren robót w stanie wolnym od przeszkód komunikacyjnych oraz będzie usuwał wszelkie zbędne urządzenia pomocnicze, materiały, odpady i śmieci oraz niepotrzebne urządzenia prowizorycz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pewni na własny koszt pełną obsługę geodezyjną w zakresie wytyczenia i pomiar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przedmiot umowy z materiałów własnych i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będzie uzgadniać z Zamawiającym wybór materiałów dla robót wykończeniowych. Odstępstwa od przyjętych rozwiązań nie powodują zmiany wynagrodzenia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stanawiają, że z czynności odbioru będzie spisany protokół, zawierający wszelkie ustalenia dokonane w toku odbioru, jak też terminy wyznaczone na usunięcie ewentualnych wad stwierdzonych przy odbiorz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i Zamawiającemu gwarancji na wykonane roboty na okres 36 miesięcy od momentu odbioru robót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jawnienia wad wykonanych robót, takich jak: osiadanie nawierzchni, nierówności podłużne i poprzeczne, wykruszenia i spękania kostki betonowej, krawężników, obrzeży i korytek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dpowiada przed Zamawiającym za wady spowodowane przez podwykonawców.</w:t>
      </w:r>
    </w:p>
    <w:p>
      <w:pPr>
        <w:pStyle w:val="Tekstpodstawowy3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powiadomić pisemnie Zamawiającego o podwykonawcach biorących udział w realizacji przedmiotu zamówienia, wraz z przedstawieniem ich uprawnień, kwalifikacji i doświadczenia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/>
      </w:pPr>
      <w:r>
        <w:rPr/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/>
      </w:pPr>
      <w:r>
        <w:rPr/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Zamawiający dokonał zmiany sposobu wykonania części przedmiotu umowy dopuszcza się zmianę terminu realizacj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przy udzieleniu zlecenia nie można było przewidzieć rozmiaru prac dopuszcza się zmianę terminu realizacji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warunki atmosferyczne nie pozwolą na wykonywanie części przedmiotu umowy dopuszcza się zmianę terminu realizacj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zmianie ulegnie urzędowa stawka VAT na usługi objęte umową dopuszcza się zmianę cen jednostkowych za realizację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wystąpią okoliczności niemożliwe do przewidzenia w chwili zawarcia umowy dopuszcza się zmianę terminu na realizację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wystąpią okoliczności powodujące nieistotne zmiany w treści 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jeżeli zmiana jest korzystna dla Zamawiającego dopuszcza się zmianę wartości 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Zmiana umowy może nastąpić do terminu określonego w § 2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/>
        <w:t>Propozycja zmiany powinna zawierać: opis i uzasadnienie zmiany, wpływ na koszt i czas trwania realizacji przedmiotu zamówienia.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spacing w:before="0" w:after="120"/>
        <w:jc w:val="both"/>
        <w:rPr/>
      </w:pPr>
      <w:r>
        <w:rPr/>
        <w:t xml:space="preserve">Zamawiającemu przysługuje prawo do odstąpienia od umowy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wypadku może nastąpić w terminie 10 dni od powzięcia wiadomości o powyższych okolicznościa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ostanie ogłoszona upadłość lub rozwiązanie firmy Wykonawc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ostanie wydany nakaz zajęcia majątku Wykonawc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konawca nie przestrzega postanowień niniejszej umow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wysokości 5 % wartości umownej podanej w § 1, gdy Wykonawca odstąpi od realizacji umowy bez podania uzasadnionego powod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,05 % wartości umownej podanej w § 1, za każdy rozpoczęty dzień zwłoki po terminie określonym w §2;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,05% wartości umownej podanej w § 1,  za każdy dzień zwłoki po terminie wyznaczonym przez Zamawiającego, na wykonanie czynności związanych z usunięciem wad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wysokości 5 % wartości umownej podanej w § 1,  gdy Zamawiający odstąpi od umowy </w:t>
        <w:br/>
        <w:t xml:space="preserve">z powodu okoliczności innych niż wymienione w </w:t>
      </w:r>
      <w:r>
        <w:rPr>
          <w:rFonts w:cs="Times New Roman" w:ascii="Times New Roman" w:hAnsi="Times New Roman"/>
          <w:sz w:val="24"/>
        </w:rPr>
        <w:t>§ 7 pkt. 1 – 5.</w:t>
      </w:r>
    </w:p>
    <w:p>
      <w:pPr>
        <w:pStyle w:val="Tekstpodstawowy3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 sprawach nieuregulowanych w niniejszej umowie stosuje się odpowiednie przepisy Ustawy o Zamówieniach Publicznych oraz  Kodeksu Cywilnego.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Normal"/>
        <w:spacing w:before="0" w:after="12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Footnote"/>
        <w:spacing w:before="0" w:after="120"/>
        <w:jc w:val="both"/>
        <w:rPr>
          <w:sz w:val="24"/>
        </w:rPr>
      </w:pPr>
      <w:r>
        <w:rPr>
          <w:sz w:val="24"/>
        </w:rPr>
        <w:t>Integralną częścią Umowy jest Oferta wykonawcy oraz SIWZ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Wykonawca: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eastAsia="MS Mincho;ＭＳ 明朝" w:cs="Univers-PL;Courier Ne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eastAsia="MS Mincho;ＭＳ 明朝" w:cs="Univers-PL;Courier New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23:00Z</dcterms:created>
  <dc:creator>Smowit</dc:creator>
  <dc:description/>
  <dc:language>en-US</dc:language>
  <cp:lastModifiedBy>Smowit</cp:lastModifiedBy>
  <cp:lastPrinted>2010-07-12T21:34:00Z</cp:lastPrinted>
  <dcterms:modified xsi:type="dcterms:W3CDTF">2010-07-12T19:34:00Z</dcterms:modified>
  <cp:revision>2</cp:revision>
  <dc:subject/>
  <dc:title>Wzór umowy</dc:title>
</cp:coreProperties>
</file>