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01" w:leader="none"/>
          <w:tab w:val="right" w:pos="28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-137795</wp:posOffset>
                </wp:positionV>
                <wp:extent cx="388493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ucholskie Centrum Eduk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ul. Świecka 89 a, 89-500 Tuch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IP: 561-14-54-6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./fax: (52) 33 34 5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  <w:lang w:val="en-US"/>
                                </w:rPr>
                                <w:t>tcez@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54.65pt;mso-wrap-distance-left:9.05pt;mso-wrap-distance-right:9.05pt;mso-wrap-distance-top:0pt;mso-wrap-distance-bottom:0pt;margin-top:-10.8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ucholskie Centrum Eduk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ul. Świecka 89 a, 89-500 Tuch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US"/>
                        </w:rPr>
                        <w:t>NIP: 561-14-54-6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US"/>
                        </w:rPr>
                        <w:t>tel./fax: (52) 33 34 53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  <w:lang w:val="en-US"/>
                          </w:rPr>
                          <w:t>tcez@tuchola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uchola, dnia 23 sierpnia 2010 roku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CEZ – 01/2010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92 ust 2 ustawy z dnia 29 stycznia 2004 roku Prawo zamówień publicznych (tekst jednolity Dz. U. 2010 r. Nr 113 poz. 759), zawiadamiam, że w postępowaniu prowadzonym w trybie przetargu nieograniczonego na „</w:t>
      </w:r>
      <w:r>
        <w:rPr>
          <w:color w:val="000000"/>
          <w:sz w:val="24"/>
          <w:szCs w:val="24"/>
        </w:rPr>
        <w:t>Wykonanie drogi wewnętrznej i połączenie z drogą publiczną oraz wymianę utwardzenia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 w:val="24"/>
          <w:szCs w:val="24"/>
        </w:rPr>
        <w:t xml:space="preserve">Przedsiębiorstwo Wielobranżowe SOLO </w:t>
      </w:r>
    </w:p>
    <w:p>
      <w:pPr>
        <w:pStyle w:val="Normal"/>
        <w:snapToGrid w:val="false"/>
        <w:rPr/>
      </w:pPr>
      <w:r>
        <w:rPr>
          <w:rFonts w:cs="Tahoma" w:ascii="Tahoma" w:hAnsi="Tahoma"/>
          <w:sz w:val="24"/>
          <w:szCs w:val="24"/>
        </w:rPr>
        <w:t xml:space="preserve">Tomasz Koczyński  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Transportowa 12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89-500 Tuchola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Cs w:val="24"/>
          <w:u w:val="single"/>
        </w:rPr>
        <w:t>Przed upływem terminu składania ofert w postępowaniu o  udzielenie zamówienia złożono 2 oferty przez następujących wykonawców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tbl>
      <w:tblPr>
        <w:tblW w:w="8113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513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Wielobranżowe SOL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omasz Koczyński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Transportowa 12</w:t>
            </w:r>
          </w:p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89-500 Tuchola 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kład Malarsko-Budowlany </w:t>
            </w:r>
          </w:p>
          <w:p>
            <w:pPr>
              <w:pStyle w:val="Normal"/>
              <w:snapToGrid w:val="false"/>
              <w:ind w:firstLine="4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dam Synak </w:t>
            </w:r>
          </w:p>
          <w:p>
            <w:pPr>
              <w:pStyle w:val="Normal"/>
              <w:ind w:firstLine="4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. Rotm. Michalskiego 7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500 Tuchol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ynym kryterium oceny ofert było kryterium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4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4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 2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44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1,4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color w:val="0000FF"/>
        <w:szCs w:val="28"/>
      </w:rPr>
      <w:tab/>
    </w:r>
    <w:r>
      <w:rPr>
        <w:rFonts w:cs="Arial" w:ascii="Arial" w:hAnsi="Arial"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mailto:zdp@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6:00Z</dcterms:created>
  <dc:creator>Urząd Wojewódzki</dc:creator>
  <dc:description/>
  <cp:keywords/>
  <dc:language>en-US</dc:language>
  <cp:lastModifiedBy>Your User Name</cp:lastModifiedBy>
  <cp:lastPrinted>2010-08-24T09:13:00Z</cp:lastPrinted>
  <dcterms:modified xsi:type="dcterms:W3CDTF">2010-08-24T18:28:00Z</dcterms:modified>
  <cp:revision>3</cp:revision>
  <dc:subject/>
  <dc:title>SPECYFIKACJA ISTOTNYCH WARUNKÓW ZAMÓWIENIA</dc:title>
</cp:coreProperties>
</file>