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/>
      </w:pPr>
      <w:r>
        <w:rPr/>
        <w:t>Formularz ofert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6"/>
        <w:gridCol w:w="2136"/>
        <w:gridCol w:w="21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110"/>
        <w:gridCol w:w="2109"/>
        <w:gridCol w:w="211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efon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ax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efon komórkowy 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KOMPLETNEGO PRZEDMIOTU ZAMÓWIENIA - </w:t>
      </w:r>
      <w:r>
        <w:rPr>
          <w:rFonts w:cs="Arial" w:ascii="Arial" w:hAnsi="Arial"/>
          <w:color w:val="0000FF"/>
          <w:sz w:val="22"/>
          <w:szCs w:val="22"/>
        </w:rPr>
        <w:t xml:space="preserve">UDZIELENIE KREDYTU DŁUGOTERMINOWEGO W WYSOKOŚCI 8.000.000,00 ZŁOTYCH - </w:t>
      </w:r>
      <w:r>
        <w:rPr>
          <w:rFonts w:cs="Arial" w:ascii="Arial" w:hAnsi="Arial"/>
          <w:sz w:val="22"/>
          <w:szCs w:val="22"/>
        </w:rPr>
        <w:t>ZGODNIE W WYMAGANIAMI SIWZ ZA CENĘ: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Całkowity koszt kredytu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wota - ........................................zł.</w:t>
            </w:r>
          </w:p>
          <w:p>
            <w:pPr>
              <w:pStyle w:val="Tekstpodstawowy3"/>
              <w:spacing w:lineRule="auto" w:line="360"/>
              <w:ind w:lef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Słownie: .................................................................... 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 tym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 w:val="28"/>
                <w:szCs w:val="28"/>
              </w:rPr>
              <w:t xml:space="preserve">Jednorazowa prowizja w % - ..............   </w:t>
            </w:r>
          </w:p>
          <w:p>
            <w:pPr>
              <w:pStyle w:val="Tekstpodstawowy3"/>
              <w:spacing w:lineRule="auto" w:line="360"/>
              <w:ind w:left="33" w:hanging="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wota ............................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tawka WIBOR 1M 3,64% na dzień 01.07.2010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 w:val="28"/>
                <w:szCs w:val="28"/>
              </w:rPr>
              <w:t>oprocentowanie w % (3,64% + marża %) ............. kwota ........................ zł</w:t>
            </w:r>
          </w:p>
          <w:p>
            <w:pPr>
              <w:pStyle w:val="Tekstpodstawowy3"/>
              <w:spacing w:lineRule="auto" w:line="360"/>
              <w:ind w:left="33" w:hanging="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w tym marża % ..............  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zedmiot zamówienia będę realizować w terminie określonym przez Zamawiającego oraz, że przyjmuję warunki płatności podane w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 się z SIWZ i nie wnoszę do niej zastrzeżeń, </w:t>
      </w:r>
      <w:r>
        <w:rPr>
          <w:rFonts w:eastAsia="Arial Unicode MS"/>
          <w:sz w:val="28"/>
          <w:szCs w:val="28"/>
        </w:rPr>
        <w:t>posiada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ceptuję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 samodzielnie lub przy pomocy podwykonawców wskazanych w załączniku nr 5 do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łniam warunki określone w art. 22 ust. 1 ustawy Prawo zamówień publicznych oraz nie podlegam wykluczeniu z postępowania na podstawie art. 24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 kolejno ponumerowanych stronach składam całość oferty.</w:t>
      </w:r>
    </w:p>
    <w:p>
      <w:pPr>
        <w:pStyle w:val="Normal"/>
        <w:ind w:left="900" w:hanging="54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48"/>
        <w:gridCol w:w="2552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Załącznikami do oferty są w kolejności: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Nr strony oferty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FF"/>
        <w:sz w:val="24"/>
        <w:szCs w:val="24"/>
      </w:rPr>
      <w:t>Starostwo Powiatowe, ul. Pocztowa 7, 89-500 Tuchola</w:t>
    </w:r>
  </w:p>
  <w:p>
    <w:pPr>
      <w:pStyle w:val="Foot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bippowiat.tuchola.pl</w:t>
      </w:r>
    </w:hyperlink>
    <w:r>
      <w:rPr>
        <w:color w:val="0000FF"/>
        <w:sz w:val="24"/>
        <w:szCs w:val="24"/>
      </w:rPr>
      <w:t xml:space="preserve">, e-mail: </w:t>
    </w:r>
    <w:hyperlink r:id="rId2">
      <w:r>
        <w:rPr>
          <w:rStyle w:val="InternetLink"/>
          <w:sz w:val="24"/>
          <w:szCs w:val="24"/>
        </w:rPr>
        <w:t>starostwo@tuchola.pl</w:t>
      </w:r>
    </w:hyperlink>
  </w:p>
  <w:p>
    <w:pPr>
      <w:pStyle w:val="Footer"/>
      <w:jc w:val="center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  <w:t>tel. 052 55 90 700, fax 052 55 90 701</w:t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4"/>
        <w:szCs w:val="24"/>
      </w:rPr>
      <w:t>Udzielenie kredytu długoterminowego w wysokości 8.00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2:00Z</dcterms:created>
  <dc:creator>Skalska</dc:creator>
  <dc:description/>
  <cp:keywords/>
  <dc:language>en-US</dc:language>
  <cp:lastModifiedBy>Your User Name</cp:lastModifiedBy>
  <cp:lastPrinted>2008-10-20T11:55:00Z</cp:lastPrinted>
  <dcterms:modified xsi:type="dcterms:W3CDTF">2010-07-12T13:47:00Z</dcterms:modified>
  <cp:revision>5</cp:revision>
  <dc:subject/>
  <dc:title>Załącznik nr 1 do Zapytania o cenę</dc:title>
</cp:coreProperties>
</file>