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Załącznik Nr 4 do SIWZ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ISTOTNE POSTANOWIENIA UMO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/>
        <w:t xml:space="preserve">W wyniku postępowania o zamówienie publiczne Bank udziela Kredytobiorcy kredytu </w:t>
      </w:r>
      <w:r>
        <w:rPr>
          <w:color w:val="000000"/>
          <w:szCs w:val="28"/>
        </w:rPr>
        <w:t xml:space="preserve">długoterminowego w wysokości 8.000.000,00 zł (słownie: osiem milionów 00/100 złotych). Kredyt przeznaczony zostanie na pokrycie deficyt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Okres kredytowania – 10 lat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Zabezpieczenie terminowej spłaty kredytu wraz z odsetkami stanowić będzie weksel In blanco wraz z deklaracja wekslow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Ewentualna kwota prowizji od udzielenia kredytu będzie pobrana jednorazowo w dniu uruchomienia kredyt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Zamawiający przewiduje możliwość przedterminowej spłaty  zaciągniętego kredytu lub jego części bez ponoszenia jakichkolwiek obciążeń z tego tytułu, bez powiadamiania banku o zamiarze dokonania takiej spłat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Kredyt nie może być obciążony innymi opłatami i prowizjam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>Rozliczenia miedzy Zamawiającym a Wykonawca będą dokonywane w złotych polskich [PLN]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Oprocentowanie kredytu liczone wg zmiennej stawki WIBOR dla depozytów jednomiesięcznych </w:t>
      </w:r>
      <w:r>
        <w:rPr>
          <w:bCs/>
          <w:szCs w:val="28"/>
        </w:rPr>
        <w:t>obowiązującej na 5-ty oficjalny dzień notowań stawek WIBOR 1M przed rozpoczęciem kolejnego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okresu odsetkowego </w:t>
      </w:r>
      <w:r>
        <w:rPr>
          <w:szCs w:val="28"/>
        </w:rPr>
        <w:t xml:space="preserve">liczonej w stosunku rocznym </w:t>
      </w:r>
      <w:r>
        <w:rPr>
          <w:bCs/>
          <w:szCs w:val="28"/>
        </w:rPr>
        <w:t>i obowiązuje przez okres następnego miesiąca</w:t>
      </w:r>
      <w:r>
        <w:rPr>
          <w:szCs w:val="28"/>
        </w:rPr>
        <w:t xml:space="preserve">, </w:t>
      </w:r>
      <w:r>
        <w:rPr>
          <w:bCs/>
          <w:szCs w:val="28"/>
        </w:rPr>
        <w:t>powiększone o stałą marżę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ban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Określone w chwili zawierania umowy oprocentowanie może ulegać w okresie umownych zmianom tylko w przypadku zmiany stawki WIBOR dla depozytów jednomiesięcznych (stopa bazowa). Marża w okresie umownym jest stała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Uruchomienie kredytu będzie odbywało się na podstawie pisemnej dyspozycji zawierającej informację o wysokości transzy kredytu i terminie postawienia do dyspozycji przelewem na rachunek bieżący Zamawiającego. Planuje się, że kredyt będzie uruchomiony dnia 15 września br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Spłata kapitału nastąpi w równych ratach miesięcznych począwszy od 1 stycznia 2011 roku do 14 września 2020 roku. Rata kapitału będzie płacona ostatniego dnia roboczego każdego miesiąca z wyjątkiem rat przypadających w miesiącu grudniu danego roku, która zostanie płacona do 28 grudnia, ostatnia rata zostanie zapłacona 14 wrześ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Spłata odsetek nastąpi w ratach miesięcznych począwszy od miesiąca października br. </w:t>
      </w:r>
      <w:r>
        <w:rPr>
          <w:color w:val="000000"/>
          <w:szCs w:val="28"/>
        </w:rPr>
        <w:t xml:space="preserve">Odsetki należne naliczane są na każdy dzień korzystania z kredytu licząc od dnia jego udzielenia. Naliczenia odsetek dokonuje się w ostatnim dniu każdego miesiąca. Odsetki spłacane są w okresach miesięcznych. Spłaty odsetek będą dokonywane w terminie do 10 następnego miesią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Za spłatę odsetek i kapitału przyjmuje się dzień wpływu należności na rachunek kredytowy. Jeżeli termin płatności przypada na dzień uznany ustawowo za wolny od pracy, spłata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Odsetki od zaciągniętego kredytu nie będą kapitalizowa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Przy naliczaniu odsetek przyjmuje się, że miesiąc ma rzeczywistą liczbę dni kalendarzowych, natomiast rok 365 d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</w:rPr>
        <w:t>Zamawiający nie będzie ponosił żadnych opłat z tytułu :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a) rezygnacji z części kredytu,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b) zmiany spłaty rat kapitałowych w zakresie kwot i terminów,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c) wcześniejszej spłaty kredytu,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d) prolongaty w spłacie kredytu;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) innych kosztów związanych z realizacja kredytu nie wymienionych w ofercie Banku</w:t>
      </w:r>
    </w:p>
    <w:p>
      <w:pPr>
        <w:pStyle w:val="TextBody"/>
        <w:ind w:left="709" w:hanging="283"/>
        <w:rPr/>
      </w:pPr>
      <w:r>
        <w:rPr>
          <w:b w:val="false"/>
          <w:bCs/>
          <w:i w:val="false"/>
          <w:sz w:val="24"/>
          <w:szCs w:val="24"/>
        </w:rPr>
        <w:t>17.</w:t>
      </w:r>
      <w:r>
        <w:rPr>
          <w:b w:val="false"/>
          <w:i w:val="false"/>
          <w:sz w:val="24"/>
          <w:szCs w:val="24"/>
        </w:rPr>
        <w:t>W sprawach nieuregulowanych umową będą miały zastosowanie przepisy ustawy  Prawo zamówień publicznych, kodeksu cywilnego, prawa bankowego oraz wekslowego i czekowego.</w:t>
      </w:r>
    </w:p>
    <w:p>
      <w:pPr>
        <w:pStyle w:val="TextBody"/>
        <w:ind w:left="709" w:hanging="283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Zmiany do umowy do swej ważności będą wymagały formy pisemnej w postaci aneksu podpisanego przez obie strony i mogą nastąpić w sytuacji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) rezygnacji z części kredytu,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b) zmiany spłaty rat kapitałowych w zakresie kwot i terminów,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) wcześniejszej spłaty kredytu,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) prolongaty w spłacie kredytu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e) </w:t>
      </w:r>
      <w:r>
        <w:rPr>
          <w:b w:val="false"/>
          <w:i w:val="false"/>
          <w:sz w:val="24"/>
          <w:szCs w:val="24"/>
        </w:rPr>
        <w:t>innych nie wymienionych zmian korzystnych dla Zamawiającego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3:00Z</dcterms:created>
  <dc:creator>Anna Feeser-Bering</dc:creator>
  <dc:description/>
  <cp:keywords/>
  <dc:language>en-US</dc:language>
  <cp:lastModifiedBy>Your User Name</cp:lastModifiedBy>
  <dcterms:modified xsi:type="dcterms:W3CDTF">2010-07-12T13:48:00Z</dcterms:modified>
  <cp:revision>13</cp:revision>
  <dc:subject/>
  <dc:title/>
</cp:coreProperties>
</file>